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 апреля 2019 года</w:t>
        <w:tab/>
        <w:tab/>
        <w:tab/>
        <w:t xml:space="preserve">                    </w:t>
        <w:tab/>
        <w:t xml:space="preserve">           Дело №5-9-209/2019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209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  <w:sz w:val="28"/>
          <w:szCs w:val="28"/>
        </w:rPr>
        <w:t xml:space="preserve">(г.Симферополь, ул.Киевская, 55/2, кабинет №55) </w:t>
      </w:r>
      <w:r>
        <w:rPr>
          <w:color w:val="000000"/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</w:t>
      </w:r>
      <w:r>
        <w:rPr>
          <w:sz w:val="28"/>
          <w:szCs w:val="28"/>
        </w:rPr>
        <w:t>в отношении директора Общества с ограниченной ответственностью «***» Дернова Дениса Сергеевича, ***года рождения, уроженца ***, зарегистрированного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ернов Д.С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иректор ООО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расположенного по адресу: ***, не представил в ИФНС России по городу Симферополю в установленный законодательством о налогах и сборах срок налоговую декларацию по единому налогу на вмененный доход для отдельных видов деятельности (ЕНВД) за 1 квартал 2018 года (форма по КНД 1152016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йствия Дернова Д.С. квалифицированы должностным лицом ИФНС России по городу Симферополю по статье 15.5 КоАП РФ -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Style20"/>
        <w:spacing w:lineRule="atLeast" w:line="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нов Д.С. в судебное заседание не явился, </w:t>
      </w:r>
      <w:r>
        <w:rPr>
          <w:sz w:val="28"/>
          <w:szCs w:val="28"/>
        </w:rPr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а 4 части 1 статьи 23 Налогового кодекса Российской Федерации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ом 2 статьи 346.28 Налогового кодекса Российской Федерации определено, что </w:t>
      </w:r>
      <w:r>
        <w:rPr>
          <w:rStyle w:val="Blk"/>
          <w:color w:val="000000"/>
          <w:sz w:val="28"/>
          <w:szCs w:val="28"/>
        </w:rPr>
        <w:t>организации и индивидуальные предприниматели, изъявившие желание перейти на уплату единого налога, обязаны встать на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19671/cf14aac552765259ef6fe0a598958cd19d3b4268/" \l "dst10131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учет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Blk"/>
          <w:color w:val="000000"/>
          <w:sz w:val="28"/>
          <w:szCs w:val="28"/>
        </w:rPr>
        <w:t> в качестве налогоплательщиков единого налога в налоговом органе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по месту осуществления предпринимательск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статьи 346.30 </w:t>
      </w:r>
      <w:r>
        <w:rPr>
          <w:color w:val="000000"/>
          <w:sz w:val="28"/>
          <w:szCs w:val="28"/>
        </w:rPr>
        <w:t xml:space="preserve">Налогового кодекса Российской Федерации, </w:t>
      </w:r>
      <w:r>
        <w:rPr>
          <w:color w:val="000000"/>
          <w:sz w:val="28"/>
          <w:szCs w:val="28"/>
          <w:shd w:fill="FFFFFF" w:val="clear"/>
        </w:rPr>
        <w:t>налоговым периодом по единому налогу признается кварта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346.32 </w:t>
      </w:r>
      <w:r>
        <w:rPr>
          <w:color w:val="000000"/>
          <w:sz w:val="28"/>
          <w:szCs w:val="28"/>
        </w:rPr>
        <w:t xml:space="preserve">Налогового кодекса Российской Федерации, </w:t>
      </w:r>
      <w:r>
        <w:rPr>
          <w:color w:val="000000"/>
          <w:sz w:val="28"/>
          <w:szCs w:val="28"/>
          <w:shd w:fill="FFFFFF" w:val="clear"/>
        </w:rPr>
        <w:t>налоговые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168480/1fa7cdb0c51c1416f70722acf78a464ae16f3466/" \l "dst10002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декларации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по итогам налогового периода представляются налогоплательщиками в налоговые органы не позднее 20-го числа первого месяца следующег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28165/4c09d5a75c3f589f9f22b67c7e0c04c6ce297dd0/" \l "dst10385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налогового периода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ледовательно, срок представления налоговой декларации по ЕНВД за 1 квартал 2018 года – не позднее 20 апреля 2018 го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Налоговая декларация по ЕНВД за 1 квартал 2018 года (форма по КНД 1152016) представлена в ИФНС России по г.Симферополю </w:t>
      </w:r>
      <w:r>
        <w:rPr>
          <w:sz w:val="28"/>
          <w:szCs w:val="28"/>
        </w:rPr>
        <w:t xml:space="preserve">директором ООО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****</w:t>
      </w:r>
      <w:r>
        <w:rPr>
          <w:color w:val="000000"/>
          <w:sz w:val="28"/>
          <w:szCs w:val="28"/>
        </w:rPr>
        <w:t>» Дерновым Д.С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3 апреля 2018 года (л.д.7-8), предельный срок представления декларации – </w:t>
      </w:r>
      <w:r>
        <w:rPr>
          <w:sz w:val="28"/>
          <w:szCs w:val="28"/>
        </w:rPr>
        <w:t xml:space="preserve">20 апреля </w:t>
      </w:r>
      <w:r>
        <w:rPr>
          <w:color w:val="000000"/>
          <w:sz w:val="28"/>
          <w:szCs w:val="28"/>
        </w:rPr>
        <w:t>2018 года, то есть документ был представлен на 3 день позже установленного сро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Диспозицией статьи 15.5 КоАП РФ предусмотрена административная ответственность за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илу статьи 26.11 КоАП РФ оцениваю представленные материалы дела:  протокол от 25 марта 2019 года №91021905710161900002 об административном правонарушении (л.д.1-2), налоговая декларация по ЕНВД за 1 квартал 2018 года (л.д.7-8), квитанция о приеме документа в электронном виде от 23 апреля 2018 года (л.д.9), акт налоговой проверки от 06 августа 2018 года №25975 (л.д.10-11), Решение о привлечении к административной ответственности за совершение налогового правонарушения от 17 сентября 2018 года №22516 (л.д.12-13),  выписка из ЕГРЮЛ в отношении ООО </w:t>
      </w:r>
      <w:r>
        <w:rPr>
          <w:sz w:val="28"/>
          <w:szCs w:val="28"/>
        </w:rPr>
        <w:t xml:space="preserve">«***» </w:t>
      </w:r>
      <w:r>
        <w:rPr>
          <w:sz w:val="28"/>
          <w:szCs w:val="28"/>
        </w:rPr>
        <w:t>(л.д.14-16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 xml:space="preserve">директор ООО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>» Дернов Д.С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совершил административное правонарушение, предусмотренное статьей 15.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ООО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>» Дернова Д.С</w:t>
      </w:r>
      <w:r>
        <w:rPr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едует подвергнуть административному наказанию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 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>признать</w:t>
      </w:r>
      <w:r>
        <w:rPr>
          <w:sz w:val="28"/>
          <w:szCs w:val="28"/>
        </w:rPr>
        <w:t xml:space="preserve"> директора Общества с ограниченной ответственностью «***» Дернова Дениса Сергее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5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