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209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4 апреля 2022 года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директора Общества с ограниченной ответственностью «ПАЛЕЯ» Варданян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1 февраля 2022 года             № 91022201000075800002/17, Варданян К.А. – директор ООО «ПАЛЕЯ» не представил в ИФНС России по г. Симферополь налоговую декларацию по налогу на прибыль (расчет авансового платежа за отчетный период код 31, который относится к сведениям, необходимым для осуществления налогового контроля) за полугодие 2021 года в установленный законодательством о налогах и сборах срок.</w:t>
      </w:r>
    </w:p>
    <w:p>
      <w:pPr>
        <w:pStyle w:val="Normal"/>
        <w:bidi w:val="0"/>
        <w:rPr/>
      </w:pPr>
      <w:r>
        <w:rPr/>
        <w:t>Варданян К.А. в судебное заседание не явился, о дате, времени и месте рассмотрения дела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.п. 4 п. 1 ст. 23 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Первичная налоговая декларация по налогу на прибыль (расчет авансового платежа за отчетный период код 31, который относится к сведениям, необходимым для осуществления налогового контроля) за полугодие 2021 года подана ООО «ПАЛЕЯ» в ИФНС России по                 г. Симферополь средствами телекоммуникационной связи – 12 августа 2021 года с нарушением установленного срока 28 июля 2021 года, то есть на 15 календарных дней позже срока предоставления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</w:t>
      </w:r>
    </w:p>
    <w:p>
      <w:pPr>
        <w:pStyle w:val="Normal"/>
        <w:bidi w:val="0"/>
        <w:rPr/>
      </w:pPr>
      <w:r>
        <w:rPr/>
        <w:t xml:space="preserve">В силу статьи 26.11 КоАП РФ оцениваю представленные материалы дела:  протокол от 21 февраля 2022 года  об административном правонарушении (л.д.1-3), копию налоговой декларации по налогу на прибыль организаций (л.д. 10), квитанцию о приеме налоговой декларации (расчета) в электронном виде (л.д. 11), копию акта № 36550 от 14 октября 2021 года об обнаружении фактов, свидетельствующих о предусмотренных Налоговым кодексом Российской Федерации налоговых правонарушениях (л.д.12-14), решение № 1777 от 23 ноября 2021 (л.д. 19-20), выписку из ЕГРЮЛ (л.д. 22-24), а также иные материалы, как надлежащие доказательства. 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Варданян К.А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Варданяна К.А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ПАЛЕЯ» Варданяна ..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53 01 0006 140, УИН: 0410760300095002092215128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                        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