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 апреля 2018 года</w:t>
        <w:tab/>
        <w:tab/>
        <w:tab/>
        <w:t xml:space="preserve">                               Дело №5-9-210/2018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210/9/2018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6.11 Кодекса Российской Федерации об административных правонарушениях (далее – КоАП РФ) в отношении Анисимовой Натальи, *** года рождения, уроженки ***, зарегистрированной  по адресу: ***, проживающе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rPr/>
      </w:pPr>
      <w:r>
        <w:rPr>
          <w:sz w:val="28"/>
          <w:szCs w:val="28"/>
        </w:rPr>
        <w:t xml:space="preserve">04 декабря 2017 года в 11 часов 00 минут в г.Симферополь на Ялтинской объездной, возле проезжей части, была выявлена гражданка Анисимова Н., которая оказывала интимные услуги сексуального характера мужчинам за денежное вознаграждение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Анисимова Н. в судебное заседание не явилась, о дате, времени и месте рассмотрения дела извещена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испозицией статьи 6.11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занятие проституцие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6.11 КоАП РФ составляет три месяца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(обнаружения) правонарушения – 04 декабря 2017 года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Таким образом, срок давности привлечения </w:t>
      </w:r>
      <w:r>
        <w:rPr>
          <w:sz w:val="28"/>
          <w:szCs w:val="28"/>
        </w:rPr>
        <w:t xml:space="preserve">Анисимовой Н.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статьей 6.11 КоАП РФ начал исчисляться с 05 декабря 2017 года и истек 05 марта 2018 года, то есть до поступления административного материала в судебный участок №9 Киевского судебного района г.Симферополь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статьей 6.11 КоАП РФ в отношении Анисимовой Н. </w:t>
      </w:r>
      <w:r>
        <w:rPr>
          <w:sz w:val="28"/>
          <w:szCs w:val="28"/>
        </w:rPr>
        <w:t>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9"/>
          <w:tab w:val="left" w:pos="2408" w:leader="none"/>
        </w:tabs>
        <w:ind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6.11 Кодекса Российской Федерации об административных правонарушениях в отношении Анисимовой Натальи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shd w:fill="E5E8EA" w:val="clear"/>
        </w:rPr>
      </w:pPr>
      <w:r>
        <w:rPr>
          <w:b/>
          <w:bCs/>
          <w:color w:val="000000"/>
          <w:sz w:val="28"/>
          <w:szCs w:val="28"/>
          <w:shd w:fill="E5E8EA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