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</w:t>
      </w:r>
      <w:r>
        <w:rPr/>
        <w:t>Дело №05-0210/9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29 марта 2022 года</w:t>
        <w:tab/>
        <w:tab/>
        <w:t xml:space="preserve">                                                                     г. Симферополь</w:t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9 Киевского судебного района города Симферополь Слоболинская И.Е.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bidi w:val="0"/>
        <w:rPr/>
      </w:pPr>
      <w:r>
        <w:rPr/>
        <w:t xml:space="preserve">генерального директора Общества с ограниченной ответственностью «Поларис» (Республика Крым, г. Симферополь, пр-т Победы, 268) Фомишкиной ...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от 09 февраля 2022 года              № 91022204100073200001/17 Фомишкина Т.Ю. – генеральный директор ООО «Поларис» не представила в ИФНС России по г. Симферополю в установленный законодательством о налогах и сборах срок налоговую декларацию по налогу на прибыль за 2020 год (форма по КНД 1151006).</w:t>
      </w:r>
    </w:p>
    <w:p>
      <w:pPr>
        <w:pStyle w:val="Normal"/>
        <w:bidi w:val="0"/>
        <w:rPr/>
      </w:pPr>
      <w:r>
        <w:rPr/>
        <w:t>Фомишкина Т.Ю. в судебное заседание не явилась, о дате, времени и месте рассмотрения дела извещалась надлежащим образом, ходатайствовала о рассмотрении дела в ее отсутствие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Подпунктом 4 пункта 1 статьи 23 Налогового кодекса Российской Федерации (далее – НК РФ) определено, чт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Согласно пункта 1 статьи 333.15 НК РФ налоговая декларация представляется налогоплательщиком в налоговый орган по местонахождению объекта налогообложения в срок, установленный для уплаты налога.</w:t>
      </w:r>
    </w:p>
    <w:p>
      <w:pPr>
        <w:pStyle w:val="Normal"/>
        <w:bidi w:val="0"/>
        <w:rPr/>
      </w:pPr>
      <w:r>
        <w:rPr/>
        <w:t>В соответствии с пунктом 4 статьи 289 НК РФ налоговые декларации по итогам налогового периода представляются налогоплательщиками не позднее 28 марта года, следующего за истекшим периодом.</w:t>
      </w:r>
    </w:p>
    <w:p>
      <w:pPr>
        <w:pStyle w:val="Normal"/>
        <w:bidi w:val="0"/>
        <w:rPr/>
      </w:pPr>
      <w:r>
        <w:rPr/>
        <w:t>Согласно пункта 7 статьи 6.1 НК РФ,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>Первичная налоговая декларация по налогу на прибыль за 2020 год (форма по КНД 1151006) представлена ООО «Поларис» в ИФНС России по г. Симферополь средствами телекоммуникационной связи – 30 марта 2021 года, предельный срок представления декларации – 29 марта 2021 года, то есть документ был представлен после предельного срока представления.</w:t>
      </w:r>
    </w:p>
    <w:p>
      <w:pPr>
        <w:pStyle w:val="Normal"/>
        <w:bidi w:val="0"/>
        <w:rPr/>
      </w:pPr>
      <w:r>
        <w:rPr/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протокол от 09 февраля 2022 года об административном правонарушении (л.д.1-3), копию налоговой декларации по налогу на прибыль (л.д.8), копию акта налоговой проверки №5028 от 19 июля 2021 года (л.д.11-13), копию решения № 6416 от 27 сентября 2021 года (л.д. 19-21), выписку из ЕГРЮЛ (л.д. 23-26), а также иные материалы, как надлежащие доказательств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изложенного, прихожу к выводу, что материалами дела об административном правонарушении доказано, что Фомишкина Т.Ю. совершила административное правонарушение, предусмотренное статьей 15.5 КоАП РФ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Фомишкину Т.Ю. следует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енерального директора Общества с ограниченной ответственностью «Поларис» Фомишкину ...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   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