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16 апреля 2018 года</w:t>
        <w:tab/>
        <w:tab/>
        <w:tab/>
        <w:tab/>
        <w:tab/>
        <w:t xml:space="preserve">               Дело №5-9-211/2018</w:t>
      </w:r>
    </w:p>
    <w:p>
      <w:pPr>
        <w:pStyle w:val="Normal"/>
        <w:rPr/>
      </w:pPr>
      <w:r>
        <w:rPr/>
        <w:t xml:space="preserve">                                                                                                        №</w:t>
      </w:r>
      <w:r>
        <w:rPr/>
        <w:t>05-0211/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Левченко А.В.,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Левченко Артема Владимировича,  паспортные данные,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3 марта 2018 года в 05 часов 00 минут в г.Симферополь, по пр.Победы, 209, Левченко А.В., управляя автотранспортным средством марка автомобиля с государственным регистрационным знаком «...», имея признаки алкогольного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Левченко А.В. свою вину признал, с нарушением согласился.</w:t>
      </w:r>
    </w:p>
    <w:p>
      <w:pPr>
        <w:pStyle w:val="Normal"/>
        <w:jc w:val="both"/>
        <w:rPr/>
      </w:pPr>
      <w:r>
        <w:rPr/>
        <w:t>Выслушав Левченко А.В.,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 основаниями полагать, что водитель Левченко А.В. 23 марта 2018 года в 05 часов 40 минут находится в состоянии опьянения, явилось наличие у последнего запаха алкоголя изо рта, что согласуется с пунктом 3 Правил и отражено в протоколе от 23 марта 2018 года серии 50 МВ №032117 о направлении на медицинское освидетельствование на состояние опьянения (л.д.4).</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 были соблюдены полностью.</w:t>
      </w:r>
    </w:p>
    <w:p>
      <w:pPr>
        <w:pStyle w:val="Normal"/>
        <w:jc w:val="both"/>
        <w:rPr/>
      </w:pPr>
      <w:r>
        <w:rPr/>
        <w:t>Должностным лицом органа внутренних дел освидетельствование Левченко А.В. 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CD-диск с видеоматериалом приобщен к материалам дела (л.д.9).</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3 марта 2018 года серии 61 АГ №328995 об административном правонарушении (л.д.1), протокол от 23 марта 2018 года серии 61 АМ №406610 об отстранении от управления транспортным средством (л.д.2), акт освидетельствования на состояние алкогольного опьянения от 23 марта 2018 года серии 61 АА №138107 (л.д.3), протокол от 23 марта 2018 года серии 50 МВ №032117 о направлении на медицинское освидетельствование на состояние опьянения (л.д.4), объяснение Левченко А.В. от 23 марта 2018 года (л.д.5), рапорт инспектора взвода №1 СР ДПС ГИБДД по ОББПАСН МВД по Республике Крым (л.д.6), данные информационной системы ФИС ГИБДД-М о правонарушениях, совершенных Левченко А.В. (л.д.8), CD-диск с видеозаписью, на которой зафиксирован отказ Левченко А.В. от прохождения освидетельствования на состояние опьянения (л.д.11),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Левченко А.В.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Левченко А.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Левченко Артема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5000001972, КБК 18811630020016000140.</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Мировой судья                                                                                  Т.А. Проценко</w:t>
      </w:r>
    </w:p>
    <w:p>
      <w:pPr>
        <w:pStyle w:val="Normal"/>
        <w:jc w:val="both"/>
        <w:rPr/>
      </w:pPr>
      <w:r>
        <w:rPr/>
      </w:r>
    </w:p>
    <w:sectPr>
      <w:type w:val="nextPage"/>
      <w:pgSz w:w="12240" w:h="15840"/>
      <w:pgMar w:left="1800" w:right="4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