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05-021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апреля 2022 года</w:t>
        <w:tab/>
        <w:tab/>
        <w:t xml:space="preserve">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Золушка» (Республика Крым, г. Симферополь, ул. Глинки, 57, к. 1) Каминског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7 января 2022 года              № 91022133600081000002 генеральный директор ООО «Золушка» Каминский В.И.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1 квартал 2021 года  (форма по КНД 1151001).</w:t>
      </w:r>
    </w:p>
    <w:p>
      <w:pPr>
        <w:pStyle w:val="Normal"/>
        <w:bidi w:val="0"/>
        <w:rPr/>
      </w:pPr>
      <w:r>
        <w:rPr/>
        <w:t>Каминский В.И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Налоговая декларация по налогу на добавленную стоимость за 1 квартал 2021 года (форма по КНД 1151001) подана ООО «Золушка» в ИФНС России по г. Симферополь средствами телекоммуникационной связи – 27 апреля 2021 года, предельный срок представления декларации – 25 апреля 2021 года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7 января 2022 года об административном правонарушении (л.д.1-2), копию акта налоговой проверки №7301 от 07 июля  2021 года (л.д.8-10), копию налоговой декларации по налогу на прибыль (л.д.11-12), выписку из ЕГРЮЛ (л.д. 14-1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Каминский В.И.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Каминского В.И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Золушка» Каминского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