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марта 2020 года</w:t>
        <w:tab/>
        <w:tab/>
        <w:tab/>
        <w:t xml:space="preserve">                                                  Дело №5-9-212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21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Общества с ограниченной ответственностью «***» Джаферова Асана Сервер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жаферов А.С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доходах физических лиц по форме 2-НДФЛ за 2018 год (форма по КНД 1151099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жаферов А.С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 статьи 230 части II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доходах физических лиц по форме 2-НДФЛ за 2018 год представлены в ИФНС России по г.Симферополю </w:t>
      </w:r>
      <w:r>
        <w:rPr>
          <w:sz w:val="26"/>
          <w:szCs w:val="26"/>
        </w:rPr>
        <w:t>директором ООО «***» Джаферовым А.С.</w:t>
      </w:r>
      <w:r>
        <w:rPr>
          <w:color w:val="000000"/>
          <w:sz w:val="26"/>
          <w:szCs w:val="26"/>
        </w:rPr>
        <w:t xml:space="preserve"> 21 апреля 2019 года (л.д.3), предельный срок представления налоговой расчета – 01 апреля 2019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6.11 КоАП РФ оцениваю представленные материалы дела: протокол от 06 февраля 2020 года об административном правонарушении (л.д.1-2), сведения о доходах физических лиц по форме 2-НДФЛ за 2018 год (л.д.3), акт от 26 августа 2019 года об обнаружении фактов, свидетельствующих о предусмотренных НК РФ налоговых правонарушениях (л.д.4-6), выписка из ЕГРЮЛ (л.д.8), решение №*** от 11 октября 2019 (л.д.13-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жаферов А.С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lang w:val="ru-RU"/>
        </w:rPr>
      </w:pPr>
      <w:r>
        <w:rPr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жаферова А.С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Джаферова Асана Серве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