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Дело №05-0212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апреля 2022 года</w:t>
        <w:tab/>
        <w:tab/>
        <w:t xml:space="preserve">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Общества с ограниченной ответственностью «Премиум Авто Крым» (295022, Республика Крым, г. Симферополь, ул. Бородина, д. 14Е, лит. Г, каб. 6) Чупыры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6 января 2022 года № 91022133500215800002, Чупыра О.В.  –директор Общества с ограниченной ответственностью «Премиум Авто Крым», не представила в ИФНС России по                                          г. Симферополю в установленный законодательством о налогах и сборах срок налоговую декларацию по налогу на добавленную стоимость за 1 квартал 2021 года  (форма по КНД 1151001).</w:t>
      </w:r>
    </w:p>
    <w:p>
      <w:pPr>
        <w:pStyle w:val="Normal"/>
        <w:bidi w:val="0"/>
        <w:rPr/>
      </w:pPr>
      <w:r>
        <w:rPr/>
        <w:t>Чупыра О.В. в судебное заседание не явилась, о дате, времени и месте рассмотрения дела извещалась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.5 ст. 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Налоговая декларация по налогу на добавленную стоимость за 1 квартал 2021 года (форма по КНД 1151001) подана ООО «Приемум Авто Крым» в ИФНС России по                                  г. Симферополь средствами телекоммуникационной связи – 27 апреля 2021 года, предельный срок представления декларации – 25 апреля 2021 года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6 января 2022 года об административном правонарушении (л.д.1-2), копию акта налоговой проверки №7277 от 07 июля  2021 года (л.д.7-9), копию налоговой декларации по налогу на прибыль (л.д.10-11), копию квитанции о приеме (л.д. 12), выписку из ЕГРЮЛ (л.д. 13-15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Чупыра О.В. совершила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Чупыру О.В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Премиум Авто Крым» Чупыру ..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