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213/9/2022</w:t>
      </w:r>
    </w:p>
    <w:p>
      <w:pPr>
        <w:pStyle w:val="Normal"/>
        <w:bidi w:val="0"/>
        <w:rPr/>
      </w:pPr>
      <w:r>
        <w:rPr/>
        <w:t xml:space="preserve">   </w:t>
      </w:r>
      <w:r>
        <w:rPr/>
        <w:t>П О С Т А Н О В Л Е Н И Е</w:t>
      </w:r>
    </w:p>
    <w:p>
      <w:pPr>
        <w:pStyle w:val="Normal"/>
        <w:bidi w:val="0"/>
        <w:rPr/>
      </w:pPr>
      <w:r>
        <w:rPr/>
        <w:t>18 апре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Захарова О.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Захар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51082 от 03 марта 2022 года, Захаров О.В. 03 марта 2022 года в 23 часа 50 минут по адресу:                        г. Симферополь, пр. Победы, д.241, управляя автомобилем марки «Шевроле Ланос» с государственным регистрационным знаком «...»,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В судебном заседании Захаров О.В. с нарушением согласился, вину признал, ходатайствовал о назначении минимального наказания.</w:t>
      </w:r>
    </w:p>
    <w:p>
      <w:pPr>
        <w:pStyle w:val="Normal"/>
        <w:bidi w:val="0"/>
        <w:rPr/>
      </w:pPr>
      <w:r>
        <w:rPr/>
        <w:t>Заслушав Захарова О.В.,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Захаров О.В.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Захаров О.В. 03 марта 2022 года в 23 часа 50 минут находится в состоянии опьянения, явилось наличие у него запаха алкоголя изо рта, что согласуется с пунктом 3 Правил и отражено в протоколе о направлении на медицинское освидетельствование от 03 марта 2022 года серии 61АК №620273 освидетельствования на состояние опьянения. В данном протоколе, в графе «Пройти медицинское освидетельствование» Захаров О.В. собственноручно указал «отказываюсь» (л.д.6).</w:t>
      </w:r>
    </w:p>
    <w:p>
      <w:pPr>
        <w:pStyle w:val="Normal"/>
        <w:bidi w:val="0"/>
        <w:rPr/>
      </w:pPr>
      <w:r>
        <w:rPr/>
        <w:t>Должностным лицом органа внутренних дел освидетельствование Захарова О.В.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7).</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03 марта 2022 года серии 82АП № 151082 об административном правонарушении (л.д.1), протокол от 03 марта 2022 года серии 82 ОТ №034408 об отстранении от управления транспортным средством (л.д.5), протокол от 03 марта 2022 года серии 61АК № 620273 о направлении на медицинское освидетельствование (л.д.6), протокол от 03 марта 2022 года серии 82ПЗ № 060417 о задержании транспортного средства (л.д.8), копию схемы места совершения ДТП (л.д. 9), копию свидетельства о поверке (л.д. 13-14), рапорт (л.д.15), видеозапись, на которой зафиксирован отказ от прохождения освидетельствования на состояние опьянения (л.д.17),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Захаров О.В.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и раскаяние в содеянном в качестве смягчающих обстоятельств,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Захарова О.В.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Захар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1613.</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