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 О С Т А Н О В Л Е Н И Е</w:t>
      </w:r>
    </w:p>
    <w:p>
      <w:pPr>
        <w:pStyle w:val="Normal"/>
        <w:rPr/>
      </w:pPr>
      <w:r>
        <w:rPr/>
      </w:r>
    </w:p>
    <w:p>
      <w:pPr>
        <w:pStyle w:val="Normal"/>
        <w:rPr/>
      </w:pPr>
      <w:r>
        <w:rPr/>
        <w:t>16 апреля 2018 года</w:t>
        <w:tab/>
        <w:tab/>
        <w:tab/>
        <w:t xml:space="preserve">                                  Дело №5-9-216/2018</w:t>
      </w:r>
    </w:p>
    <w:p>
      <w:pPr>
        <w:pStyle w:val="Normal"/>
        <w:rPr/>
      </w:pPr>
      <w:r>
        <w:rPr/>
        <w:t xml:space="preserve">                                                                                                    №</w:t>
      </w:r>
      <w:r>
        <w:rPr/>
        <w:t>05-0216/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Номозова Жахонгира Абдуллажоновича,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07 марта 2018 года в 10 часов 30 минут в г.Симферополь, пр.Победы, 209-Д, гражданин Номозов Ж.А. 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цветов, а именно тюльпанами в количестве 25 букетов, гиацинтами в количестве 10 цветов на общую сумму 3820 рублей.</w:t>
      </w:r>
    </w:p>
    <w:p>
      <w:pPr>
        <w:pStyle w:val="Normal"/>
        <w:jc w:val="both"/>
        <w:rPr/>
      </w:pPr>
      <w:r>
        <w:rPr/>
        <w:t>Номозов Ж.А.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7 марта 2018 года №РК 213725 об административном правонарушении (л.д.1), объяснение Номозова Ж.А. от 07 марта 2018 года (л.д.2), фотофиксация (л.д.4), рапорт УУП ОП №2 «Киевский» УМВД России по г.Симферополю от 07 марта 2018 года (л.д.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Номозов Ж.А. совершил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Номозова Ж.А.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Номозова Жахонгира Абдуллажоновича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80491180002137252, наименование платежа: штра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