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 О С Т А Н О В Л Е Н И Е</w:t>
      </w:r>
    </w:p>
    <w:p>
      <w:pPr>
        <w:pStyle w:val="Normal"/>
        <w:rPr/>
      </w:pPr>
      <w:r>
        <w:rPr/>
      </w:r>
    </w:p>
    <w:p>
      <w:pPr>
        <w:pStyle w:val="Normal"/>
        <w:rPr/>
      </w:pPr>
      <w:r>
        <w:rPr/>
        <w:t>16 апреля 2018 года</w:t>
        <w:tab/>
        <w:tab/>
        <w:tab/>
        <w:t xml:space="preserve">                                   Дело №5-9-217/2018</w:t>
      </w:r>
    </w:p>
    <w:p>
      <w:pPr>
        <w:pStyle w:val="Normal"/>
        <w:rPr/>
      </w:pPr>
      <w:r>
        <w:rPr/>
        <w:t xml:space="preserve">                                                                                                     №</w:t>
      </w:r>
      <w:r>
        <w:rPr/>
        <w:t>05-0217/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Стратилати Елены Николаевны, паспортные данные, зарегистрированной по адресу: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07 марта 2018 года в 10 часов 20 минут в г.Симферополь, пр.Победы, 209-Д, гражданка Стратилати Е.Н. осуществляла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цветов, а именно тюльпанов и гиацинтов в количестве 39 букетов на общую сумму 2850 рублей.</w:t>
      </w:r>
    </w:p>
    <w:p>
      <w:pPr>
        <w:pStyle w:val="Normal"/>
        <w:jc w:val="both"/>
        <w:rPr/>
      </w:pPr>
      <w:r>
        <w:rPr/>
        <w:t>Стратилати Е.Н. в судебное заседание не явилась, о дате, времени и месте рассмотрения дела извещена надлежащим образом, причины неявки суду не сообщила.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7 марта 2018 года №РК 213726 об административном правонарушении (л.д.1), объяснение Стратилати Е.Н. от 07 марта 2018 года (л.д.3), фотофиксация (л.д.4), рапорт УУП ОП №2 «Киевский» УМВД России по г.Симферополю от 07 марта 2018 года (л.д.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Стратилати Е.Н. совершила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Стратилати Е.Н.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тратилати Елену Николае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18880491180002137260, наименование платежа: штра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