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2 апреля 2019 года</w:t>
        <w:tab/>
        <w:tab/>
        <w:tab/>
        <w:tab/>
        <w:tab/>
        <w:t xml:space="preserve">           Дело №5-9-217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217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15.6 Кодекса Российской Федерации об административных правонарушениях (далее – КоАП РФ) в отношении директора Общества с ограниченной ответственностью «***» Подольского Владимира Спиридоновича, *** года рождения, уроженца ***, зарегистрированного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ольский В.С. – директор ООО «***», расположенного по адресу: ***, не представил в ИФНС России по городу Симферополю в установленный законодательством о налогах и сборах срок налоговую декларацию по налогу на прибыль за 1 квартал 2018 года (форма по КНД 115100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Подольского В.С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 xml:space="preserve">квалифицированы </w:t>
      </w:r>
      <w:r>
        <w:rPr>
          <w:color w:val="000000"/>
          <w:sz w:val="28"/>
          <w:szCs w:val="28"/>
        </w:rPr>
        <w:t xml:space="preserve">должностным лицом ИФНС России по г.Симферополю по части 1 статьи 15.6 КоАП РФ как </w:t>
      </w:r>
      <w:r>
        <w:rPr>
          <w:color w:val="000000"/>
          <w:sz w:val="28"/>
          <w:szCs w:val="28"/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34661/713c3b6bb25f902259979b66d17e18c00d5e661e/" \l "dst4235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2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стоящей стать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ольский В.С.</w:t>
      </w:r>
      <w:r>
        <w:rPr>
          <w:sz w:val="28"/>
          <w:szCs w:val="28"/>
        </w:rPr>
        <w:t xml:space="preserve"> в судебное заседание не явился, о дате, времени и месте рассмотрения дела извещен надлежащим образом. Ходатайств об отложении рассмотрения дела не поступало, в связи с чем, руководствуясь статьей 25.1 КоАП РФ, считаю возможным рассмотреть дело в его отсутствие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</w:rPr>
        <w:t>сследовав материалы дела об административном правонарушении, прихожу к следующем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а 4 части 1 статьи 23 Налогового кодекса Российской Федерации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ом 3 статьи 289 Налогового кодекса Российской Федерации определено, что </w:t>
      </w:r>
      <w:r>
        <w:rPr>
          <w:sz w:val="28"/>
          <w:szCs w:val="28"/>
        </w:rPr>
        <w:t xml:space="preserve">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</w:t>
      </w:r>
      <w:hyperlink w:anchor="sub_2852">
        <w:r>
          <w:rPr>
            <w:rStyle w:val="InternetLink"/>
            <w:color w:val="000000"/>
            <w:sz w:val="28"/>
            <w:szCs w:val="28"/>
          </w:rPr>
          <w:t>отчетного пери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а 7 статьи 6.1 </w:t>
      </w:r>
      <w:r>
        <w:rPr>
          <w:color w:val="000000"/>
          <w:sz w:val="28"/>
          <w:szCs w:val="28"/>
        </w:rPr>
        <w:t xml:space="preserve">Налогового кодекса Российской Федерации, </w:t>
      </w:r>
      <w:r>
        <w:rPr>
          <w:sz w:val="28"/>
          <w:szCs w:val="28"/>
        </w:rPr>
        <w:t xml:space="preserve">в случаях, когда последний день срока приходится на день, признаваемый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рок представления декларации по налогу на прибыль за 1 квартал 2018 года – не позднее 28 апреля 2018 го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логовая декларация по налогу на прибыль за 1 квартал 2018 года (форма по КНД 1151006) представлена в ИФНС России по г.Симферополю  </w:t>
      </w:r>
      <w:r>
        <w:rPr>
          <w:sz w:val="28"/>
          <w:szCs w:val="28"/>
        </w:rPr>
        <w:t>директором ООО «***» Подольским В.С.</w:t>
      </w:r>
      <w:r>
        <w:rPr>
          <w:color w:val="000000"/>
          <w:sz w:val="28"/>
          <w:szCs w:val="28"/>
        </w:rPr>
        <w:t xml:space="preserve"> 31 мая 2018 года (л.д.8-11), предельный срок представления декларации – 28 апреля 2018 года, то есть документ был представлен на 33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1 статьи 15.6 КоАП РФ предусмотрена административная ответственность за </w:t>
      </w:r>
      <w:r>
        <w:rPr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протокол от 03 апреля 2019 года №15424/17 об административном правонарушении (л.д.1-3), </w:t>
      </w:r>
      <w:r>
        <w:rPr>
          <w:sz w:val="28"/>
          <w:szCs w:val="28"/>
        </w:rPr>
        <w:t>налоговая декларация по налогу на прибыль организаций за 1 квартал 2018 года (л.д.8-11), квитанции от 31 мая 2018 года о приеме документа в электронном виде (л.д.12), акт от 04 июня 2018 года №23325 об обнаружении фактов, свидетельствующих о предусмотренных Налоговым кодексом Российской Федерации (л.д.14-15), протокол рассмотрения материалов налоговой проверки от 25 июля 2018 года (л.д.20),</w:t>
      </w:r>
      <w:r>
        <w:rPr>
          <w:color w:val="000000"/>
          <w:sz w:val="28"/>
          <w:szCs w:val="28"/>
        </w:rPr>
        <w:t xml:space="preserve"> Решение от 26 июля 2018 года №17098 о привлечении лица к ответственности за налоговое правонарушение, предусмотренное Налоговым кодексом Российской Федерации (л.д.21-22), выписка из ЕГРЮЛ в отношении </w:t>
      </w:r>
      <w:r>
        <w:rPr>
          <w:sz w:val="28"/>
          <w:szCs w:val="28"/>
        </w:rPr>
        <w:t xml:space="preserve">ООО «***» </w:t>
      </w:r>
      <w:r>
        <w:rPr>
          <w:color w:val="000000"/>
          <w:sz w:val="28"/>
          <w:szCs w:val="28"/>
        </w:rPr>
        <w:t xml:space="preserve">(л.д.25-27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директор ООО «***» Подольский В.С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 административное правонарушение, предусмотренное частью 1 статьи 15.6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</w:rPr>
        <w:t>обстоятельств не имеет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нерального </w:t>
      </w:r>
      <w:r>
        <w:rPr>
          <w:sz w:val="28"/>
          <w:szCs w:val="28"/>
        </w:rPr>
        <w:t>директора ООО «***» Подольского В.С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ет подвергнуть административному наказанию в виде наложения административного штраф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 и руководствуясь статьями 29.10,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директора Общества с ограниченной ответственностью «***» Подольского Владимира Спиридо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15.6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счет №40101810335100010001, ОКТМО 35701000, ИНН получателя 7707831115, КПП получателя 910201001, получатель – Управление Федерального Казначейства по Республике Крым (ИФНС по г. Симферополю), банк получателя – Отделение Республика Крым, БИК 043510001, КБК 18211603030016000140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8.1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