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ело № 05-219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Кедровый рай» (295493, Республика Крым, г. Симферополь, пер. Лавандовый, д. 2, оф. 14) Павленк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7 февраля 2022 года               № 231, Павленко А.А. – генеральный директор Общества с ограниченной ответственностью «Кедровый рай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1 года. </w:t>
      </w:r>
    </w:p>
    <w:p>
      <w:pPr>
        <w:pStyle w:val="Normal"/>
        <w:bidi w:val="0"/>
        <w:rPr/>
      </w:pPr>
      <w:r>
        <w:rPr/>
        <w:t>Павленко А.А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21 года предоставлены Павленко А.А. в органы Пенсионного фонда Российской Федерации 20 августа 2021 года, при сроке представления таких сведений не позднее 15 июн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7 февраля 2022 года № 232 (л.д. 1), копию выписки из ЕГРЮЛ (л.д. 5-6); копию электронного реестра документов (л.д. 8), копию акта от 26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 декабря 2021 года (л.д.11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енко А.А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Павленко А.А.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едровый рай» Павленко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УИН 0410760300095002192215138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