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2018 года</w:t>
        <w:tab/>
        <w:tab/>
        <w:tab/>
        <w:t xml:space="preserve">                                   Дело №5-9-220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220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Рубан Эдуарда Павловича, паспортные данные, зарегистрированного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ан Э.П. – директор наименование организации, расположенного по адресу: адрес, не исполнил обязанность по своевременному представлению в налоговый орган налогового расчета по налогу на прибыль организаций за 9 месяцев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Рубан Э.П. квалифицированы должностным лицом Межрайонной ИФНС России №5 по Республике Крым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ан Э.П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представления налогового расчета по налогу на прибыль организаций за 9 месяцев 2017 года  – не позднее 30 октября 201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ый расчет по налогу на прибыль организаций за 9 месяцев 2017 года в Межрайонную ИФНС России №5 по Республике Крым директором наименование организации Рубан Э.П. не представ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20 марта 2018 года №161 об административном правонарушении (л.д.1-2), акт от 31 января 2018 года №4228 об обнаружении фактов, свидетельствующих о предусмотренных Налоговым кодексом Российской Федерации налоговых правонарушениях (л.д.3-4), копия реестра почтовых отправлений с отметкой о вручении от 22 февраля 2018 года (л.д.5), вызов налогоплательщика в налоговый орган для составления протокола об административном правонарушении от 02 февраля 2018 года №07-25/01428 (л.д.6), копия реестра почтовых отправлений с отметкой о вручении от 08 февраля 2018 года (л.д.7), извещение от 01 февраля 2018 года №256 о времени и месте рассмотрения материалов налоговой проверки (л.д.8), реестр внутренних почтовых отправлений в отдел общего обеспечения от 01 февраля 2018 года (л.д.9), сведения о физических лицах, имеющих право без доверенности действовать от имени юридического лица в отношении Рубан Э.П. (л.д.10), копия реестра почтовых отправлений  (л.д.11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Рубан Э.П.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Рубан Э.П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Рубан Эдуарда Павл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БИК банка 043510001, р/с для оплаты налогов и сборов – 40101810335100010001, ИНН 9109000020, КПП 910901001, УФК по Республике Крым (Межрайонная ИФНС России №5 по Республике Крым), КБК 18211603030016000140, ОКТМО 3564743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75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