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апреля 2019 года</w:t>
        <w:tab/>
        <w:tab/>
        <w:tab/>
        <w:tab/>
        <w:t xml:space="preserve">                         Дело №5-9-22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22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представителя Береговой Н.Т., -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7.7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Береговой Натальи Тихоновны, *** года рождения, уроженки ***, зарегистрированной по адресу: ***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говая Н.Т. - </w:t>
      </w:r>
      <w:r>
        <w:rPr>
          <w:sz w:val="28"/>
          <w:szCs w:val="28"/>
        </w:rPr>
        <w:t>директор ООО «***»</w:t>
      </w:r>
      <w:r>
        <w:rPr>
          <w:color w:val="000000"/>
          <w:sz w:val="28"/>
          <w:szCs w:val="28"/>
        </w:rPr>
        <w:t>, зарегистрированного по адресу: ***, не выполнила законного требования должностного лица отдела экологического надзора г.Ялта управления экологического надзора Южно-Крымского региона, осуществляющего производство по делу об административном правонарушении, а именно не предоставила в установленный срок сведения, истребуемые в  определении 08 февраля 2019 года №237 об истребовании сведений, необходимых для разрешения дела об административном правонарушении, чем совершила административное правонарушение, предусмотренное статьей 17.7 КоАП РФ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говая Н.Т. </w:t>
      </w:r>
      <w:r>
        <w:rPr>
          <w:sz w:val="28"/>
          <w:szCs w:val="28"/>
        </w:rPr>
        <w:t xml:space="preserve">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явилась представитель Береговой Н.Т. - ***, с нарушением согласилась, вину признала, пояснила, что нарушение произошло не умышленно и было незамедлительно устранено, просила назначить наказание в минимальном размере, предусмотренном санкцией стать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***,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Как усматривается из материалов дела, 27 декабря 2018 года в 12 часов 00 минут с целью проверки факта, изложенного в сети интернет (</w:t>
      </w:r>
      <w:hyperlink r:id="rId2">
        <w:r>
          <w:rPr>
            <w:rStyle w:val="InternetLink"/>
            <w:sz w:val="28"/>
            <w:szCs w:val="28"/>
          </w:rPr>
          <w:t>***</w:t>
        </w:r>
      </w:hyperlink>
      <w:r>
        <w:rPr>
          <w:color w:val="000000"/>
          <w:sz w:val="28"/>
          <w:szCs w:val="28"/>
        </w:rPr>
        <w:t>) о розливе ливневой воды, содержащей смывы с территории Гаспринского завода железобетонных изделий, проведено рейдовое обследование земельного участка, расположенного по адресу: ***. В ходе проведения рейдового обследования выявлен факт растекания ливневых вод на почвенный покров общей площадью 1347,1 кв.м, в местах разлива  сточных вод имеются намывы морского песка. Ливневая вода была мутна и имела серый цвет. Розлив произошел вследствие засорения существующего ливневого бетонного блока, который в свою очередь берет свое начало на территории Гаспринского завода железобетонных изделий. Протяженность данного желоба составляет около 200 метров. В большей своей части желоб расположен на территории Ялтинского горнолесного заповедника. В местах протекания вышеуказанной сточной воды почвенный покров имел песчаные намывы, почва была вымыта и цементирована. Согласно данных публичной кадастровой карты разлив осуществлен на особо охраняемой природной территории Ялтинской горнолесной природный заповедник (З/У ***) (л.д.1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В рамках проведения административного расследования, главным специалистом отдела экологического надзора г.Ялта управления экологического надзора Южно-Крымского региона – государственным инспектором Республики Крым, 08 февраля 2019 года вынесено определение №237 об истребовании сведений, необходимых для разрешения дела об административном правонарушении, согласно которого ООО «***» в трехдневный срок с момента получения определения необходимо представить следующие сведения (заверенные копии документов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- приказ о назначении ответственного лица за соблюдением природоохранного законодательства при осуществлении деятельности Гаспринского завода железобетонных изделий, действовавшего в период с  01 декабря 2018 года 31 декабря 2018 года, должностные инструкции данно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ы, в том числе балансовую принадлежность (карта учета форма ОС-6) на бетонные конструкции Гаспринского завода железобетонных изделий, отстойник сточной воды желоба для отвода сточных в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одимых модернизациях и установках оборудования по очистке стоков Гаспринского завода железобетонных издел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- среднемесячное количество заезда/выезда грузовых транспортных средства территорию Гаспринского завода железобетонных изделий  согласно журналов регистрации контрольно-пропускного пункта (л.д.2)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0 КоАП РФ, с</w:t>
      </w:r>
      <w:r>
        <w:rPr>
          <w:color w:val="000000"/>
          <w:sz w:val="28"/>
          <w:szCs w:val="28"/>
          <w:shd w:fill="FFFFFF" w:val="clear"/>
        </w:rPr>
        <w:t>удья, орган, должностное лицо, в производстве которых находится дело об административном правонарушении, вправе вынести определение об истребовании сведений, необходимых для разрешения дела, в том числе сведений (информации), необходимых для расчета размера административного штрафа. Истребуемые сведения должны быть направлены в трехдневный срок со дня получения определения, а при совершении административного правонарушения, влекущего административный арест либо административное выдворение, незамедлительно. При невозможности представления указанных сведений организация обязана в трехдневный срок уведомить об этом в письменной форме судью, орган, должностное лицо, вынесших определение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rStyle w:val="Blk"/>
          <w:color w:val="000000"/>
          <w:sz w:val="28"/>
          <w:szCs w:val="28"/>
        </w:rPr>
        <w:t>Как усматривается из материалов дела, определение от 08 февраля 2019</w:t>
      </w:r>
      <w:r>
        <w:rPr>
          <w:color w:val="000000"/>
          <w:sz w:val="28"/>
          <w:szCs w:val="28"/>
        </w:rPr>
        <w:t xml:space="preserve"> года №237 об истребовании сведений, необходимых для разрешения дела об административном правонарушении направлено в адрес ООО «***» 08 февраля 2019 года и получено последним 12 февраля 2019 года (л.д.3)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Вместе с тем, в нарушение статьи 26.10 КоАП РФ, директор ООО «***» Береговая Н.Т. указанное определение об истребовании сведений, необходимых для разрешения дела об административном правонарушении не исполнила в трехдневный срок с момента получения определения, истребованные сведения (заверенные копии документов) не представила, чем не выполнила законного требования должностного лица отдела экологического надзора г.Ялта управления экологического надзора Южно-Крымского регион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7.7 КоАП РФ предусмотрена административная ответственность за </w:t>
      </w:r>
      <w:r>
        <w:rPr>
          <w:bCs/>
          <w:color w:val="000000"/>
          <w:sz w:val="28"/>
          <w:szCs w:val="28"/>
          <w:shd w:fill="FFFFFF" w:val="clear"/>
        </w:rPr>
        <w:t>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 xml:space="preserve">определение </w:t>
      </w:r>
      <w:r>
        <w:rPr>
          <w:color w:val="000000"/>
          <w:sz w:val="28"/>
          <w:szCs w:val="28"/>
        </w:rPr>
        <w:t xml:space="preserve">от 27 декабря 2018 года №2727 </w:t>
      </w:r>
      <w:r>
        <w:rPr>
          <w:sz w:val="28"/>
          <w:szCs w:val="28"/>
        </w:rPr>
        <w:t xml:space="preserve">о возбуждении дела об административном правонарушении и </w:t>
      </w:r>
      <w:r>
        <w:rPr>
          <w:color w:val="000000"/>
          <w:sz w:val="28"/>
          <w:szCs w:val="28"/>
        </w:rPr>
        <w:t>проведении административного расследования (л.д.1),</w:t>
      </w:r>
      <w:r>
        <w:rPr>
          <w:sz w:val="28"/>
          <w:szCs w:val="28"/>
        </w:rPr>
        <w:t xml:space="preserve"> определение от 08 февраля 2019 года №237 об истребовании сведений, необходимых для разрешения дела об административном правонарушении (л.д.2),</w:t>
      </w:r>
      <w:r>
        <w:rPr>
          <w:color w:val="000000"/>
          <w:sz w:val="28"/>
          <w:szCs w:val="28"/>
        </w:rPr>
        <w:t xml:space="preserve"> копия конверта о направлении адрес ООО «***» определения от 08 февраля 2019 года с отметкой о вручении (л.д.3),</w:t>
      </w:r>
      <w:r>
        <w:rPr>
          <w:sz w:val="28"/>
          <w:szCs w:val="28"/>
        </w:rPr>
        <w:t xml:space="preserve"> протокол от 12 марта года №012190 об административном правонарушении (л.д.7-8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>ООО «***» Береговая Н.Т. не выполнила законного требования должностного лица отдела экологического надзора г.Ялта управления экологического надзора Южно-Крымского региона, а именно не предоставила в установленный срок сведения, истребуемые в  определении 08 февраля 2019 года №237 об истребовании сведений, необходимых для разрешения дела об административном правонарушении, чем совершила административное правонарушение, предусмотренное статьей 17.7 КоАП РФ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***» Береговую Н.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Береговую Наталью Тихон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7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n_yalta?w=wall=66168838_1831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