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ело № 05-0221/9/2022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апреля 2022 года</w:t>
        <w:tab/>
        <w:tab/>
        <w:tab/>
        <w:t xml:space="preserve">                                                              г. Симферополь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генерального директора Общества с ограниченной ответственностью «Кедровый рай» (295493, Республика Крым, г. Симферополь, пер. Лавандовый, д. 2, оф. 14) Павленко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от 17 февраля 2022 года               № 233, Павленко А.А. – генеральный директор Общества с ограниченной ответственностью «Кедровый рай»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21 года. </w:t>
      </w:r>
    </w:p>
    <w:p>
      <w:pPr>
        <w:pStyle w:val="Normal"/>
        <w:bidi w:val="0"/>
        <w:rPr/>
      </w:pPr>
      <w:r>
        <w:rPr/>
        <w:t>Павленко А.А.,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июнь 2021 года предоставлены Павленко А.А. в органы Пенсионного фонда Российской Федерации 20 августа 2021 года, при сроке представления таких сведений не позднее 15 июля 2021 года, то есть после предельного срока для их предоставления.</w:t>
      </w:r>
    </w:p>
    <w:p>
      <w:pPr>
        <w:pStyle w:val="Normal"/>
        <w:bidi w:val="0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7 февраля 2022 года № 233 (л.д. 1), копию выписки из ЕГРЮЛ (л.д. 5-6); копию электронного реестра документов (л.д. 8), копию акта от 26 октября 2021 год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,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8 декабря 2021 года (л.д.11), и иные материалы дела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Павленко А.А. совершил административное правонарушение, предусмотренное частью 1 статьи 15.33.2 КоАП РФ.</w:t>
      </w:r>
    </w:p>
    <w:p>
      <w:pPr>
        <w:pStyle w:val="Normal"/>
        <w:bidi w:val="0"/>
        <w:rPr/>
      </w:pPr>
      <w:r>
        <w:rPr/>
        <w:t xml:space="preserve">С учетом обстоятельств дела, прихожу к выводу о том, что Павленко А.А.,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Кедровый рай» Павленко ..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ет 40102810645370000035, номер казначейского счета № 031006430000000175000 Отделение Республика Крым Банка России // УФК по Республике Крым г. Симферополь, БИК 013510002, ОКТМО 35701000, ИНН 7706808265, КПП 910201001, КБК 392 1 16 01230 06 0000 140, УИН 0410760300095002212215105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г. Симферополь, ул. Киевская, 55/2, каб. № 53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</w:t>
        <w:tab/>
        <w:t xml:space="preserve">                                             И.Е. Слоболинс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