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апреля 2019 года</w:t>
        <w:tab/>
        <w:tab/>
        <w:tab/>
        <w:tab/>
        <w:tab/>
        <w:t xml:space="preserve">             Дело №5-9-22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22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Костюнчева С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 в отношении Костюнчева Сергея Валерьевича, *** года рождения, уроженца ***, зарегистрированного по адресу: ***, проживающе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0 апреля 2019 года в 17 часов 10 минут в г.Симферополь, пр.***, гражданин </w:t>
      </w:r>
      <w:r>
        <w:rPr>
          <w:sz w:val="28"/>
          <w:szCs w:val="28"/>
        </w:rPr>
        <w:t>Костюнчев С.В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 вступившим в законную силу постановлением от 27 марта 2018 года мирового судьи судебного участка №*** Симферопольского судебного района Республики Крым №***, управлял автотранспортным средством «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Костюнчев С.В. свою вину признал, с нарушением согласился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остюнчева С.В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вступившим в законную силу постановлением от 27 марта 2018 года мирового судьи судебного участка №*** Симферопольского судебного района Республики Крым №*** </w:t>
      </w:r>
      <w:r>
        <w:rPr>
          <w:sz w:val="28"/>
          <w:szCs w:val="28"/>
        </w:rPr>
        <w:t xml:space="preserve">Костюнчев С.В. признан виновным в совершении административного правонарушения, предусмотренного частью 1 статьи 12.8 КоАП РФ и подвергнут административному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 xml:space="preserve"> (л.д.9-18)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месте с тем, 10 апреля 2019 года в 17 часов 10 минут в г.Симферополь, пр.Победы, 209Д, </w:t>
      </w:r>
      <w:r>
        <w:rPr>
          <w:sz w:val="28"/>
          <w:szCs w:val="28"/>
        </w:rPr>
        <w:t>Костюнчев С.В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транспортным средством «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***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 xml:space="preserve">, в связи с чем в отношении последнего 10 апреля 2019 года инспектором ДПС ОВ ДПС ГИБДД УМВД России по г.Симферополю составлен протокол серии 82 АП №*** об административном правонарушении, предусмотренном частью 2 статьи 12.7 КоАП РФ (л.д.1). 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0 апреля 2019 года серии 82 АП №* об административном правонарушении (л.д.1), карточка операции с водительским удостоверением Костюнчева С.В. (л.д.3), данные информационной системы ФИС ГИБДД-М о правонарушениях, совершенных Костюнчевым С.В. (л.д.4), протокол от 10 апреля 2019 года серии 61 АМ №* об отстранении от управления транспортного средства (л.д.5), протокол от 10 апреля 2019 года серии 82 ЯЭ №* о задержании транспортного средства (л.д.6), копия протокола от 10 апреля 2019 года серии 50 АС №* об изъятии вещей и документов (л.д.7), протокол от 10 апреля 2019 года серии 61 ЕР №* о доставлении (л.д.8), копия </w:t>
      </w:r>
      <w:r>
        <w:rPr>
          <w:color w:val="000000"/>
          <w:sz w:val="28"/>
          <w:szCs w:val="28"/>
        </w:rPr>
        <w:t>постановления от 27 марта 2018 года мирового судьи судебного участка №* Симферопольского судебного района Республики Крым №* (л.д.9-18), копия решения Симферопольского районного суда Республики Крым от 18 мая 2018 года №* (л.д.19-21)</w:t>
      </w:r>
      <w:r>
        <w:rPr>
          <w:sz w:val="28"/>
          <w:szCs w:val="28"/>
        </w:rPr>
        <w:t>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Костюнчев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юнче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остюнчева Сергея Вале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100 (сто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15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