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Дело № 05-0222/9/2022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6 апреля 2022 года</w:t>
        <w:tab/>
        <w:tab/>
        <w:tab/>
        <w:t xml:space="preserve">                                                              г. Симферополь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 Киевского судебного района города Симферополь Слоболинская И.Е., 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</w:t>
      </w:r>
    </w:p>
    <w:p>
      <w:pPr>
        <w:pStyle w:val="Normal"/>
        <w:bidi w:val="0"/>
        <w:rPr/>
      </w:pPr>
      <w:r>
        <w:rPr/>
        <w:t xml:space="preserve">генерального директора Общества с ограниченной ответственностью «Кедровый рай» (295493, Республика Крым, г. Симферополь, пер. Лавандовый, д. 2, оф. 14) Павленко ......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Согласно протокола об административном правонарушении от 17 февраля 2022 года               № 231, Павленко А.А. – генеральный директор Общества с ограниченной ответственностью «Кедровый рай»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апрель 2021 года. </w:t>
      </w:r>
    </w:p>
    <w:p>
      <w:pPr>
        <w:pStyle w:val="Normal"/>
        <w:bidi w:val="0"/>
        <w:rPr/>
      </w:pPr>
      <w:r>
        <w:rPr/>
        <w:t>Павленко А.А.,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В соответствии с подпунктом 2.2 статьи 11 Федерального закона от 01 апреля 1996 года N27-ФЗ 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апрель 2021 года предоставлены Павленко А.А. в органы Пенсионного фонда Российской Федерации 20 августа 2021 года, при сроке представления таких сведений не позднее 17 мая 2021 года, то есть после предельного срока для их предоставления.</w:t>
      </w:r>
    </w:p>
    <w:p>
      <w:pPr>
        <w:pStyle w:val="Normal"/>
        <w:bidi w:val="0"/>
        <w:rPr/>
      </w:pPr>
      <w:r>
        <w:rPr/>
        <w:t>Диспозицией части 1 статьи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протокол об административном правонарушении от 17 февраля 2022 года № 231 (л.д. 1), копию выписки из ЕГРЮЛ (л.д. 5-6); копию электронного реестра документов (л.д. 7), копию решения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08 декабря 2021 года (л.д.12), копию акта от 26 октября 2021 год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3), и иные материалы дела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Павленко А.А. совершил административное правонарушение, предусмотренное частью 1 статьи 15.33.2 КоАП РФ.</w:t>
      </w:r>
    </w:p>
    <w:p>
      <w:pPr>
        <w:pStyle w:val="Normal"/>
        <w:bidi w:val="0"/>
        <w:rPr/>
      </w:pPr>
      <w:r>
        <w:rPr/>
        <w:t xml:space="preserve">С учетом обстоятельств дела, прихожу к выводу о том, что Павленко А.А.,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енерального директора Общества с ограниченной ответственностью «Кедровый рай» Павленко ...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штрафа в размере 300 (триста) рублей.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 единый казначейский счет 40102810645370000035, номер казначейского счета № 031006430000000175000 Отделение Республика Крым Банка России // УФК по Республике Крым г. Симферополь, БИК 013510002, ОКТМО 35701000, ИНН 7706808265, КПП 910201001, КБК 392 1 16 01230 06 0000 140, УИН 0410760300095002222215147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. Симферополь по адресу: 295017, г. Симферополь, ул. Киевская, 55/2, каб. № 53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г. 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</w:t>
        <w:tab/>
        <w:t xml:space="preserve">                                             И.Е. Слоболинска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