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Дело № 05-0223/9/2022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6 апреля 2022 года</w:t>
        <w:tab/>
        <w:tab/>
        <w:tab/>
        <w:t xml:space="preserve">                                                              г. Симферополь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 при участии лица, привлекаемого к административной ответственности – Шведовченко Е.С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иректора Общества с ограниченной ответственностью «Зелёная группа» (295050, Республика Крым, г. Симферополь, пер. Лавандовый, д. 2, оф. 208) Шведовченко 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а об административном правонарушении от 16 февраля 2022 года               № 193, Шведовченко Е.С. – директор Общества с ограниченной ответственностью «Зелёная группа»,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май 2021 года. </w:t>
      </w:r>
    </w:p>
    <w:p>
      <w:pPr>
        <w:pStyle w:val="Normal"/>
        <w:bidi w:val="0"/>
        <w:rPr/>
      </w:pPr>
      <w:r>
        <w:rPr/>
        <w:t>В судебном заседании Шведовченко Е.С. вину в совершении административного правонарушения признала, с нарушением согласилась.</w:t>
      </w:r>
    </w:p>
    <w:p>
      <w:pPr>
        <w:pStyle w:val="Normal"/>
        <w:bidi w:val="0"/>
        <w:rPr/>
      </w:pPr>
      <w:r>
        <w:rPr/>
        <w:t>Выслушав лица, привлекаемого к административной ответственности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май 2021 года предоставлены Шведовченко Е.С. в органы Пенсионного фонда Российской Федерации 17 июня 2021 года, при сроке представления таких сведений не позднее 15 июня 2021 года, то есть после предельного срока для их предоставления.</w:t>
      </w:r>
    </w:p>
    <w:p>
      <w:pPr>
        <w:pStyle w:val="Normal"/>
        <w:bidi w:val="0"/>
        <w:rPr/>
      </w:pPr>
      <w:r>
        <w:rPr/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16 февраля 2022 года № 193 (л.д. 1), копию выписки из ЕГРЮЛ (л.д. 5-6); копию электронного реестра документов (л.д. 7), копию акта от 05 июля 2021 год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0), копию решения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6 августа 2021 года (л.д.12), и иные материалы дела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Шведовченко Е.С. совершила административное правонарушение, предусмотренное частью 1 статьи 15.33.2 КоАП РФ.</w:t>
      </w:r>
    </w:p>
    <w:p>
      <w:pPr>
        <w:pStyle w:val="Normal"/>
        <w:bidi w:val="0"/>
        <w:rPr/>
      </w:pPr>
      <w:r>
        <w:rPr/>
        <w:t xml:space="preserve">С учетом обстоятельств дела, прихожу к выводу о том, что Шведовченко Е.С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Общества с ограниченной ответственностью «Зелёная группа» Шведовченко ...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 единый казначейский счет 40102810645370000035, номер казначейского счета № 031006430000000175000 Отделение Республика Крым Банка России // УФК по Республике Крым г. Симферополь, БИК 013510002, ОКТМО 35701000, ИНН 7706808265, КПП 910201001, КБК 392 1 16 01230 06 0000 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 Симферополь по адресу: 295017, г. Симферополь, ул. Киевская, 55/2, каб. № 53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</w:t>
        <w:tab/>
        <w:t xml:space="preserve">                                             И.Е. Слоболинска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