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05-022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апреля 2022 года</w:t>
        <w:tab/>
        <w:tab/>
        <w:t xml:space="preserve">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Общества с ограниченной ответственностью «ТЕХНОПАРК ТЕРРА» (Республика Крым,                              г. Симферополь, ул. Глинки, д. 55/1, лит. А, каб. 4) Гафурова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8 января 2022 года              № 91022133300200700002 Гафуров М.Ш. – директор ООО «ТЕХНОПАРК ТЕРРА</w:t>
        <w:tab/>
        <w:t>»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1 квартал 2021 года (форма по КНД 1151001).</w:t>
      </w:r>
    </w:p>
    <w:p>
      <w:pPr>
        <w:pStyle w:val="Normal"/>
        <w:bidi w:val="0"/>
        <w:rPr/>
      </w:pPr>
      <w:r>
        <w:rPr/>
        <w:t>Гафуров М.Ш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 4 ст. 23 НК РФ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5 ст. 174 НК РФ, налогоплательщики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Налоговая декларация по налогу на добавленную стоимость за 1 квартал 2021 года (форма по КНД 1151001) подана в ИФНС России по г. Симферополю 30 апреля 2021 года (рег. №1217156092), предельный срок представления Налоговой декларации по НДС за 1 квартал 2021 года – не позднее 25 апреля 2021 года. Фактически декларация представлена 30 апреля 2021 года, то есть на 4 дня позже установленного срока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8 января 2022 года об административном правонарушении (л.д.1-2), уведомление от 29 ноября 2021 года (л.д. 3-4), копию акта налоговой проверки №7078 от 24 июня 2021 года (л.д.8-10), копию налоговой декларации по налогу на прибыль (л.д.11), квитанция о приеме налоговой декларации (л.д. 12), выписку из ЕГРЮЛ (л.д.13-18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Гафуров М.Ш.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Гафурова М.Ш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ТЕХНОПАРК ТЕРРА» Гафурова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