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0 апреля 2018 года</w:t>
        <w:tab/>
        <w:tab/>
        <w:tab/>
        <w:t xml:space="preserve">                               Дело №5-9-225/2018</w:t>
      </w:r>
    </w:p>
    <w:p>
      <w:pPr>
        <w:pStyle w:val="Normal"/>
        <w:rPr/>
      </w:pPr>
      <w:r>
        <w:rPr/>
        <w:t xml:space="preserve">                                                                                                    №</w:t>
      </w:r>
      <w:r>
        <w:rPr/>
        <w:t>05-0225/9/2018</w:t>
      </w:r>
    </w:p>
    <w:p>
      <w:pPr>
        <w:pStyle w:val="Normal"/>
        <w:rPr/>
      </w:pPr>
      <w:r>
        <w:rPr/>
        <w:t xml:space="preserve">                                       </w:t>
      </w:r>
    </w:p>
    <w:p>
      <w:pPr>
        <w:pStyle w:val="Normal"/>
        <w:jc w:val="both"/>
        <w:rPr>
          <w:sz w:val="20"/>
          <w:szCs w:val="20"/>
        </w:rPr>
      </w:pPr>
      <w:r>
        <w:rPr>
          <w:sz w:val="20"/>
          <w:szCs w:val="20"/>
        </w:rPr>
        <w:t>Мировой судья судебного участка №9 Киевского судебного района города Симферополь (г.Симферополь, ул.Киевская, 55/2, кабинет №55) Проценко Т.А., при участии представителя ООО «ПКО «Крым» фио, рассмотрев в открытом судебном заседании дело об административном правонарушении, предусмотренном частью 1 статьи 19.5 Кодекса Российской Федерации об административных правонарушениях (далее – КоАП РФ) в отношении Общества с ограниченной ответственностью «Производственно-коммерческое объединение «Крым» (далее - ООО «ПКО «Крым»), ОГРН ..., ИНН/КПП .../..., зарегистрированного по адресу: Республика Крым, г.Симферополь, ул.Бородина, д.14,</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юридическое лицо - ООО «ПКО «Крым» не выполнило в установленный срок  - до 12 марта 2018 года законные предписания органа (должностного лица) осуществляющего государственный надзор (контроль), муниципальный контроль от 09 ноября 2017 года №47-06.1/2017 и №48-06.1/2017 об устранении нарушений требований законодательства в области охраны окружающей среды и нарушений природоохранных требований, чем совершило административное правонарушение, предусмотренное частью 1 статьи 19.5 КоАП РФ.</w:t>
      </w:r>
    </w:p>
    <w:p>
      <w:pPr>
        <w:pStyle w:val="Normal"/>
        <w:jc w:val="both"/>
        <w:rPr>
          <w:sz w:val="20"/>
          <w:szCs w:val="20"/>
        </w:rPr>
      </w:pPr>
      <w:r>
        <w:rPr>
          <w:sz w:val="20"/>
          <w:szCs w:val="20"/>
        </w:rPr>
        <w:t>В судебном заседании представитель ООО «ПКО «Крым» фио с нарушением согласилась, заявила устное ходатайство о признании административного правонарушения малозначительным и освободить юридическое лицо от административной ответственности ограничившись устным замечанием, а производство по делу прекратить. Также пояснила, что требования предписаний от 09 ноября 2017 года №47-06.1/2017 и №48-06.1/2017 (получить разрешение на выбросы вредных (загрязняющих) веществ в атмосферный воздух и разработать нормативы предельно-допустимых выбросов и предельно-допустимых нормативов вредного физического воздействия на атмосферный воздух) юридическим лицом выполнены 21 марта 2018 года и на момент проведения проверки были предоставлены специалистам Министерства экологии и природных ресурсов Республики Крым.</w:t>
      </w:r>
    </w:p>
    <w:p>
      <w:pPr>
        <w:pStyle w:val="Normal"/>
        <w:jc w:val="both"/>
        <w:rPr>
          <w:sz w:val="20"/>
          <w:szCs w:val="20"/>
        </w:rPr>
      </w:pPr>
      <w:r>
        <w:rPr>
          <w:sz w:val="20"/>
          <w:szCs w:val="20"/>
        </w:rPr>
        <w:t xml:space="preserve">Выслушав представителя ООО «ПКО «Крым» фио, исследовав материалы дела об административном правонарушении, прихожу к следующему. </w:t>
      </w:r>
    </w:p>
    <w:p>
      <w:pPr>
        <w:pStyle w:val="Normal"/>
        <w:jc w:val="both"/>
        <w:rPr>
          <w:sz w:val="20"/>
          <w:szCs w:val="20"/>
        </w:rPr>
      </w:pPr>
      <w:r>
        <w:rPr>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0"/>
          <w:szCs w:val="20"/>
        </w:rPr>
      </w:pPr>
      <w:r>
        <w:rPr>
          <w:sz w:val="20"/>
          <w:szCs w:val="20"/>
        </w:rPr>
        <w:t xml:space="preserve">Как усматривается из материалов дела, на основании акта проверки от 09 ноября 2017 года №13-14.1/2017, приказа от 01 ноября 2017 года №2448 Министерства экологии и природных ресурсов Республики Крым о проведении внеплановой выездной проверки, 09 ноября 2017 года заместителем начальника управления экологического надзора Центрально-Крымского региона – заведующим отдела экологического надзора г.Симферополя и Симферопольского района – старшим государственным инспектором Республики Крым в адрес ООО «ПКО «Крым» вынесены предписания об устранении нарушения требований законодательства в области охраны окружающей среды и нарушений природоохранных требований: </w:t>
      </w:r>
    </w:p>
    <w:p>
      <w:pPr>
        <w:pStyle w:val="Normal"/>
        <w:jc w:val="both"/>
        <w:rPr>
          <w:sz w:val="20"/>
          <w:szCs w:val="20"/>
        </w:rPr>
      </w:pPr>
      <w:r>
        <w:rPr>
          <w:sz w:val="20"/>
          <w:szCs w:val="20"/>
        </w:rPr>
        <w:t>- №47-06.1/2017, согласно которого юридическое лицо обязано в срок до 12 марта 2018 года получить разрешение на выбросы вредных (загрязняющих) веществ в атмосферный воздух (л.д.4-5);</w:t>
      </w:r>
    </w:p>
    <w:p>
      <w:pPr>
        <w:pStyle w:val="Normal"/>
        <w:jc w:val="both"/>
        <w:rPr>
          <w:sz w:val="20"/>
          <w:szCs w:val="20"/>
        </w:rPr>
      </w:pPr>
      <w:r>
        <w:rPr>
          <w:sz w:val="20"/>
          <w:szCs w:val="20"/>
        </w:rPr>
        <w:t>- №48-06.1/2017, согласно которого юридическое лицо обязано в срок до 12 марта 2018 года разработать нормативы предельно-допустимых выбросов и предельно-допустимых нормативов вредного физического воздействия на атмосферный воздух (л.д.6-7).</w:t>
      </w:r>
    </w:p>
    <w:p>
      <w:pPr>
        <w:pStyle w:val="Normal"/>
        <w:jc w:val="both"/>
        <w:rPr>
          <w:sz w:val="20"/>
          <w:szCs w:val="20"/>
        </w:rPr>
      </w:pPr>
      <w:r>
        <w:rPr>
          <w:sz w:val="20"/>
          <w:szCs w:val="20"/>
        </w:rPr>
        <w:t>С целью проверки выполнения ООО «ПКО «Крым» предписаний от 09 ноября 2017 года №47-06.1/2017 и №48-06.1/2017об устранении нарушения требований законодательства в области охраны окружающей среды и нарушений природоохранных требований, Приказом Министерства экологии и природных ресурсов Республики Крым от 15 марта 2018 года №522 назначено проведение внеплановой выездной проверки в отношении ООО «ПКО «Крым» (л.д.1-3).</w:t>
      </w:r>
    </w:p>
    <w:p>
      <w:pPr>
        <w:pStyle w:val="Normal"/>
        <w:jc w:val="both"/>
        <w:rPr>
          <w:sz w:val="20"/>
          <w:szCs w:val="20"/>
        </w:rPr>
      </w:pPr>
      <w:r>
        <w:rPr>
          <w:sz w:val="20"/>
          <w:szCs w:val="20"/>
        </w:rPr>
        <w:t>Так, внеплановой выездной проверкой установлено, что предписание от 09 ноября 2017 года №47-06.1/2017 об устранении нарушений законодательства в области охраны окружающей среды и нарушений природоохранных требований, сроком исполнения - до 12 марта 2018 года, выполнено с нарушением установленного срока исполнения: разрешение на выброс вредных (загрязняющих) веществ в атмосферный воздух стационарных источников №35647000/5-18 получено ООО «ПКО «Крым» 21 марта 2018 года, согласно которому ООО «ПКО» Крым» разрешается в период с 21 марта 2018 года по 31 декабря 2024 года осуществлять выбросы вредных (загрязняющих) веществ в атмосферный воздух (л.д.21-24).</w:t>
      </w:r>
    </w:p>
    <w:p>
      <w:pPr>
        <w:pStyle w:val="Normal"/>
        <w:jc w:val="both"/>
        <w:rPr>
          <w:sz w:val="20"/>
          <w:szCs w:val="20"/>
        </w:rPr>
      </w:pPr>
      <w:r>
        <w:rPr>
          <w:sz w:val="20"/>
          <w:szCs w:val="20"/>
        </w:rPr>
        <w:t>Предписание от 09 ноября 2017 года №48-06.1/2017 об устранении нарушений законодательства в области охраны окружающей среды и нарушений природоохранных требований, сроком исполнения - до 12 марта 2018 года, выполнено с нарушением установленного срока исполнения: нормативы выбросов вредных загрязняющих веществ в атмосферный воздух установлены Приказом Министерства экологи и природных ресурсов Республики Крым от 14 марта 2018 года №68 на период с 14 марта 2018 года по 31 декабря 2024 года (л.д.10-14).</w:t>
      </w:r>
    </w:p>
    <w:p>
      <w:pPr>
        <w:pStyle w:val="Normal"/>
        <w:jc w:val="both"/>
        <w:rPr>
          <w:sz w:val="20"/>
          <w:szCs w:val="20"/>
        </w:rPr>
      </w:pPr>
      <w:r>
        <w:rPr>
          <w:sz w:val="20"/>
          <w:szCs w:val="20"/>
        </w:rPr>
        <w:t>По результатам проведенной внеплановой выездной проверки в отношении ООО «ПКО «Крым» сотрудниками Министерства экологии и природных ресурсов Республики Крым составлен Акт проверки от 22 марта 2018 года №004-06.1/2018 (л.д.26-32) и протокол от 22 марта 2018 года №010205 об административном правонарушении, предусмотренном частью 1 статьи 19.5 КоАП РФ (л.д.33-34).</w:t>
      </w:r>
    </w:p>
    <w:p>
      <w:pPr>
        <w:pStyle w:val="Normal"/>
        <w:jc w:val="both"/>
        <w:rPr>
          <w:sz w:val="20"/>
          <w:szCs w:val="20"/>
        </w:rPr>
      </w:pPr>
      <w:r>
        <w:rPr>
          <w:sz w:val="20"/>
          <w:szCs w:val="20"/>
        </w:rPr>
        <w:t>Диспозицией части 1 статьи 19.5 КоАП РФ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sz w:val="20"/>
          <w:szCs w:val="20"/>
        </w:rPr>
      </w:pPr>
      <w:r>
        <w:rPr>
          <w:sz w:val="20"/>
          <w:szCs w:val="20"/>
        </w:rPr>
        <w:t>В силу статьи 26.11 КоАП РФ оцениваю представленные материалы дела: приказ от 15 марта 2018 года №522 о проведении внеплановой выездной проверки (л.д.1-3), предписание от 09 ноября 2017 года №47-06.1/2017 об устранении нарушений требований законодательства в области охраны окружающей среды и нарушений природоохранных требований (л.д.4-5), предписание от 09 ноября 2017 года №48-06.1/2017 об устранении нарушений требований законодательства в области охраны окружающей среды и нарушений природоохранных требований (л.д.6-7), уведомление от 15 марта 2018 года №522/0362 о проведении внеплановой выездной проверки (л.д.8-9), приказ Министерства экологии и природных ресурсов Республики Крым от 14 марта 2018 года №68 «Об установлении нормативов выбросов вредных (загрязняющих) веществ (за исключением радиоактивных)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надзору (л.д.10), нормативы выбросов вредных (загрязняющих) веществ в атмосферный воздух по конкретным источникам и веществам ООО «ПКО «Крым» (л.д.11-12), нормативы выбросов вредных (загрязняющих) веществ в атмосферный воздух по отдельной производственной территории ООО «ПКО «Крым» (л.д.13-14),сообщение ООО «ПКО «Крым» от 16 марта 2018 года №5 о направлении копии документов (л.д.15), приказ Министерства экологии и природных ресурсов Республики Крым от 14 марта 2018 года №68 «Об установлении нормативов выбросов вредных (загрязняющих) веществ (за исключением радиоактивных)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надзору (л.д.16), нормативы выбросов вредных (загрязняющих) веществ в атмосферный воздух по конкретным источникам и веществам ООО «ПКО «Крым» (л.д.17-18), нормативы выбросов вредных (загрязняющих) веществ в атмосферный воздух по отдельной производственной территории ООО «ПКО «Крым» (л.д.19-20), разрешение №35647000/5-18 на выбросы вредных (загрязняющих) веществ в атмосферный воздух стационарных источников на основании приказа Министерства экологии и природных ресурсов Республики Крым от 21 марта 2018 года №545 (л.д.21), перечень и количество  вредных (загрязняющих) веществ, разрешенных к выбросу в атмосферный воздух (л.д.22-24),  доверенность ООО «ПКО адрес от 01 марта 2018 года (л.д.25), акт проверки Министерством экологии и природных ресурсов Республики Крым №004-06.1/2018 от 22 марта 2018 года (л.д.26-32), протокол от 22 марта 2018 года №010205 об административном правонарушении (л.д.33-34), как надлежащие доказательства.</w:t>
      </w:r>
    </w:p>
    <w:p>
      <w:pPr>
        <w:pStyle w:val="Normal"/>
        <w:jc w:val="both"/>
        <w:rPr>
          <w:sz w:val="20"/>
          <w:szCs w:val="20"/>
        </w:rPr>
      </w:pPr>
      <w:r>
        <w:rPr>
          <w:sz w:val="20"/>
          <w:szCs w:val="20"/>
        </w:rPr>
        <w:t>С учетом изложенного, прихожу к выводу, что материалами дела об административном правонарушении доказано, что юридическое лицо - ООО «ПКО «Крым» не выполнило в установленный срок – до 12 марта 2018 года законные предписания органа (должностного лица) осуществляющего государственный надзор (контроль), муниципальный контроль от 09 ноября 2017 года №47-06.1/2017 и №48-06.1/2017 об устранении нарушений требований законодательства в области охраны окружающей среды и нарушений природоохранных требований, чем совершило административное правонарушение, предусмотренное частью 1 статьи 19.5 КоАП РФ.</w:t>
      </w:r>
    </w:p>
    <w:p>
      <w:pPr>
        <w:pStyle w:val="Normal"/>
        <w:jc w:val="both"/>
        <w:rPr>
          <w:sz w:val="20"/>
          <w:szCs w:val="20"/>
        </w:rPr>
      </w:pPr>
      <w:r>
        <w:rPr>
          <w:sz w:val="20"/>
          <w:szCs w:val="20"/>
        </w:rPr>
        <w:t>Относительно заявленного представителем ООО «ПКО «Крым» фио ходатайства о признании административного правонарушения малозначительным и освобождения юридического лица от административной ответственности ограничившись устным замечанием, следует отметить что согласно статьи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sz w:val="20"/>
          <w:szCs w:val="20"/>
        </w:rPr>
      </w:pPr>
      <w:r>
        <w:rPr>
          <w:sz w:val="20"/>
          <w:szCs w:val="20"/>
        </w:rPr>
        <w:t>Пунктом 21 Постановления Пленума Верховного Суда Российской Федерации №5 от 24 марта 2005 года «О некоторых вопросах, возникающих у судов при применении Кодекса Российской Федерации об административных правонарушениях» определ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sz w:val="20"/>
          <w:szCs w:val="20"/>
        </w:rPr>
      </w:pPr>
      <w:r>
        <w:rPr>
          <w:sz w:val="20"/>
          <w:szCs w:val="20"/>
        </w:rPr>
        <w:t>Совершенное ООО «ПКО «Крым» правонарушение нарушает законодательство Российской Федерации в области охраны окружающей среды и природоохранных требований, следовательно, несет существенную угрозу охраняемым общественным отношениям и не может быть признано малозначительным. Существенная угроза охраняемым общественным отношениям заключается не только в наступлении каких либо последствий от правонарушения, а также в пренебрежительном отношении юридического лица к исполнению возложенных на него обязанностей по соблюдению требований законодательства Российской Федерации в области охраны окружающей среды и природоохранных требований.</w:t>
      </w:r>
    </w:p>
    <w:p>
      <w:pPr>
        <w:pStyle w:val="Normal"/>
        <w:jc w:val="both"/>
        <w:rPr>
          <w:sz w:val="20"/>
          <w:szCs w:val="20"/>
        </w:rPr>
      </w:pPr>
      <w:r>
        <w:rPr>
          <w:sz w:val="20"/>
          <w:szCs w:val="20"/>
        </w:rPr>
        <w:t>Таким образом, полагаю, что оснований для прекращения производства по делу об административном правонарушении, предусмотренном частью 1 статьи 19.5 КоАП РФ в отношении ООО «ПКО «Крым» ввиду малозначительности административного правонарушения не имеется.</w:t>
      </w:r>
    </w:p>
    <w:p>
      <w:pPr>
        <w:pStyle w:val="Normal"/>
        <w:jc w:val="both"/>
        <w:rPr>
          <w:sz w:val="20"/>
          <w:szCs w:val="20"/>
        </w:rPr>
      </w:pPr>
      <w:r>
        <w:rPr>
          <w:sz w:val="20"/>
          <w:szCs w:val="20"/>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sz w:val="20"/>
          <w:szCs w:val="20"/>
        </w:rPr>
      </w:pPr>
      <w:r>
        <w:rPr>
          <w:sz w:val="20"/>
          <w:szCs w:val="20"/>
        </w:rPr>
        <w:t>С учетом данных о правонарушителе и обстоятельствах дела, прихожу к выводу о том, что ООО «ПКО «Крым» следует подвергнуть административному наказанию в виде наложения административного штрафа.</w:t>
      </w:r>
    </w:p>
    <w:p>
      <w:pPr>
        <w:pStyle w:val="Normal"/>
        <w:jc w:val="both"/>
        <w:rPr>
          <w:sz w:val="20"/>
          <w:szCs w:val="20"/>
        </w:rPr>
      </w:pPr>
      <w:r>
        <w:rPr>
          <w:sz w:val="20"/>
          <w:szCs w:val="20"/>
        </w:rPr>
        <w:t>На основании изложенного, руководствуясь статьями 29.10 и 29.11 Кодекса Российской Федерации об административных правонарушениях, мировой судья -</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признать Общество с ограниченной ответственностью «Производственно-коммерческое объединение «Крым»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назначить ему административное наказание в виде штрафа в размере 10 000 (десять тысяч) рублей.</w:t>
      </w:r>
    </w:p>
    <w:p>
      <w:pPr>
        <w:pStyle w:val="Normal"/>
        <w:jc w:val="both"/>
        <w:rPr>
          <w:sz w:val="20"/>
          <w:szCs w:val="20"/>
        </w:rPr>
      </w:pPr>
      <w:r>
        <w:rPr>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наименование получателя – УФК по Республике Крым, номер счета получателя 40101810335100010001, банк получателя – Отделение Республика Крым, БИК 043510001, КБК 82011690020020000140, код бюджетной территории 35647454, ИНН 9102001017, КПП телефон, наименование платежа –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jc w:val="both"/>
        <w:rPr>
          <w:sz w:val="20"/>
          <w:szCs w:val="20"/>
        </w:rPr>
      </w:pPr>
      <w:r>
        <w:rPr>
          <w:sz w:val="20"/>
          <w:szCs w:val="20"/>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sz w:val="20"/>
          <w:szCs w:val="20"/>
        </w:rPr>
      </w:pPr>
      <w:r>
        <w:rPr>
          <w:sz w:val="20"/>
          <w:szCs w:val="20"/>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ировой судья                                                                          Т.А. Проценко</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800"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