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0 апреля 2018 года</w:t>
        <w:tab/>
        <w:tab/>
        <w:tab/>
        <w:t xml:space="preserve">                                   Дело №5-9-226/2018</w:t>
      </w:r>
    </w:p>
    <w:p>
      <w:pPr>
        <w:pStyle w:val="Normal"/>
        <w:rPr/>
      </w:pPr>
      <w:r>
        <w:rPr/>
        <w:t xml:space="preserve">                                                                                                     №</w:t>
      </w:r>
      <w:r>
        <w:rPr/>
        <w:t>05-0226/9/2018</w:t>
      </w:r>
    </w:p>
    <w:p>
      <w:pPr>
        <w:pStyle w:val="Normal"/>
        <w:rPr/>
      </w:pPr>
      <w:r>
        <w:rPr/>
        <w:t xml:space="preserve">                                       </w:t>
      </w:r>
    </w:p>
    <w:p>
      <w:pPr>
        <w:pStyle w:val="Normal"/>
        <w:jc w:val="both"/>
        <w:rPr>
          <w:sz w:val="20"/>
          <w:szCs w:val="20"/>
        </w:rPr>
      </w:pPr>
      <w:r>
        <w:rPr>
          <w:sz w:val="20"/>
          <w:szCs w:val="20"/>
        </w:rPr>
        <w:t>Мировой судья судебного участка №9 Киевского судебного района города Симферополь (г.Симферополь, ул.Киевская, 55/2, кабинет №55) Проценко Т.А., при участии Бахлицкого А.В., рассмотрев в открытом судебном заседании дело об административном правонарушении, предусмотренном частью 1 статьи 19.5 Кодекса Российской Федерации об административных правонарушениях (далее – КоАП РФ) в отношении инженера по охране труда Общества с ограниченной ответственностью «Производственно-коммерческое объединение «Крым» (далее - ООО «ПКО «Крым») Бахлицкого Александра Валериевича, паспортные данные, зарегистрированного по адресу: адрес,</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инженер по охране труда ООО «ПКО «Крым» Бахлицкий А.В., - лицо, ответственное за охрану окружающей среды при осуществлении юридическим лицом своей деятельности, не выполнил в установленный срок - до 12 марта 2018 года законные предписания органа (должностного лица) осуществляющего государственный надзор (контроль), муниципальный контроль от 09 ноября 2017 года №47-06.1/2017 и №48-06.1/2017 об устранении нарушений требований законодательства в области охраны окружающей среды и нарушений природоохранных требований, чем совершил административное правонарушение, предусмотренное частью 1 статьи 19.5 КоАП РФ.</w:t>
      </w:r>
    </w:p>
    <w:p>
      <w:pPr>
        <w:pStyle w:val="Normal"/>
        <w:jc w:val="both"/>
        <w:rPr>
          <w:sz w:val="20"/>
          <w:szCs w:val="20"/>
        </w:rPr>
      </w:pPr>
      <w:r>
        <w:rPr>
          <w:sz w:val="20"/>
          <w:szCs w:val="20"/>
        </w:rPr>
        <w:t>В судебном заседании Бахлицкий А.В. с нарушением согласился, вину признал, пояснил, что на сегодняшний день требования предписаний от 09 ноября 2017 года №47-06.1/2017 и №48-06.1/2017 выполнены.</w:t>
      </w:r>
    </w:p>
    <w:p>
      <w:pPr>
        <w:pStyle w:val="Normal"/>
        <w:jc w:val="both"/>
        <w:rPr>
          <w:sz w:val="20"/>
          <w:szCs w:val="20"/>
        </w:rPr>
      </w:pPr>
      <w:r>
        <w:rPr>
          <w:sz w:val="20"/>
          <w:szCs w:val="20"/>
        </w:rPr>
        <w:t xml:space="preserve">Выслушав Бахлицкого А.В., исследовав материалы дела об административном правонарушении, прихожу к следующему. </w:t>
      </w:r>
    </w:p>
    <w:p>
      <w:pPr>
        <w:pStyle w:val="Normal"/>
        <w:jc w:val="both"/>
        <w:rPr>
          <w:sz w:val="20"/>
          <w:szCs w:val="20"/>
        </w:rPr>
      </w:pPr>
      <w:r>
        <w:rPr>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0"/>
          <w:szCs w:val="20"/>
        </w:rPr>
      </w:pPr>
      <w:r>
        <w:rPr>
          <w:sz w:val="20"/>
          <w:szCs w:val="20"/>
        </w:rPr>
        <w:t xml:space="preserve">Как усматривается из материалов дела, на основании акта проверки от 09 ноября 2017 года №13-14.1/2017, приказа от 01 ноября 2017 года №2448 Министерства экологии и природных ресурсов Республики Крым о проведении внеплановой выездной проверки, 09 ноября 2017 года заместителем начальника управления экологического надзора Центрально-Крымского региона – заведующим отдела экологического надзора г.Симферополя и Симферопольского района – старшим государственным инспектором Республики Крым в адрес ООО «ПКО «Крым» вынесены предписания об устранении нарушения требований законодательства в области охраны окружающей среды и нарушений природоохранных требований: </w:t>
      </w:r>
    </w:p>
    <w:p>
      <w:pPr>
        <w:pStyle w:val="Normal"/>
        <w:jc w:val="both"/>
        <w:rPr>
          <w:sz w:val="20"/>
          <w:szCs w:val="20"/>
        </w:rPr>
      </w:pPr>
      <w:r>
        <w:rPr>
          <w:sz w:val="20"/>
          <w:szCs w:val="20"/>
        </w:rPr>
        <w:t>- №47-06.1/2017, согласно которого юридическое лицо обязано в срок до 12 марта 2018 года получить разрешение на выбросы вредных (загрязняющих) веществ в атмосферный воздух (л.д.4-5);</w:t>
      </w:r>
    </w:p>
    <w:p>
      <w:pPr>
        <w:pStyle w:val="Normal"/>
        <w:jc w:val="both"/>
        <w:rPr>
          <w:sz w:val="20"/>
          <w:szCs w:val="20"/>
        </w:rPr>
      </w:pPr>
      <w:r>
        <w:rPr>
          <w:sz w:val="20"/>
          <w:szCs w:val="20"/>
        </w:rPr>
        <w:t>- №48-06.1/2017, согласно которого юридическое лицо обязано в срок до 12 марта 2018 года разработать нормативы предельно-допустимых выбросов и предельно-допустимых нормативов вредного физического воздействия на атмосферный воздух (л.д.6-7).</w:t>
      </w:r>
    </w:p>
    <w:p>
      <w:pPr>
        <w:pStyle w:val="Normal"/>
        <w:jc w:val="both"/>
        <w:rPr>
          <w:sz w:val="20"/>
          <w:szCs w:val="20"/>
        </w:rPr>
      </w:pPr>
      <w:r>
        <w:rPr>
          <w:sz w:val="20"/>
          <w:szCs w:val="20"/>
        </w:rPr>
        <w:t>С целью проверки выполнения ООО «ПКО «Крым» предписаний от 09 ноября 2017 года №47-06.1/2017 и №48-06.1/2017об устранении нарушения требований законодательства в области охраны окружающей среды и нарушений природоохранных требований, Приказом Министерства экологии и природных ресурсов Республики Крым от 15 марта 2018 года №522 назначено проведение внеплановой выездной проверки в отношении ООО «ПКО «Крым» (л.д.1-3).</w:t>
      </w:r>
    </w:p>
    <w:p>
      <w:pPr>
        <w:pStyle w:val="Normal"/>
        <w:jc w:val="both"/>
        <w:rPr>
          <w:sz w:val="20"/>
          <w:szCs w:val="20"/>
        </w:rPr>
      </w:pPr>
      <w:r>
        <w:rPr>
          <w:sz w:val="20"/>
          <w:szCs w:val="20"/>
        </w:rPr>
        <w:t>Так, внеплановой выездной проверкой установлено, что предписание от 09 ноября 2017 года №47-06.1/2017 об устранении нарушений законодательства в области охраны окружающей среды и нарушений природоохранных требований, сроком исполнения - до 12 марта 2018 года, выполнено с нарушением установленного срока исполнения: разрешение на выброс вредных (загрязняющих) веществ в атмосферный воздух стационарных источников №35647000/5-18 получено ООО «ПКО «Крым» 21 марта 2018 года, согласно которому ООО «ПКО» Крым» разрешается в период с 21 марта 2018 года по 31 декабря 2024 года осуществлять выбросы вредных (загрязняющих) веществ в атмосферный воздух (л.д.21-24).</w:t>
      </w:r>
    </w:p>
    <w:p>
      <w:pPr>
        <w:pStyle w:val="Normal"/>
        <w:jc w:val="both"/>
        <w:rPr>
          <w:sz w:val="20"/>
          <w:szCs w:val="20"/>
        </w:rPr>
      </w:pPr>
      <w:r>
        <w:rPr>
          <w:sz w:val="20"/>
          <w:szCs w:val="20"/>
        </w:rPr>
        <w:t>Предписание от 09 ноября 2017 года №48-06.1/2017 об устранении нарушений законодательства в области охраны окружающей среды и нарушений природоохранных требований, сроком исполнения - до 12 марта 2018 года, выполнено с нарушением установленного срока исполнения: нормативы выбросов вредных загрязняющих веществ в атмосферный воздух установлены Приказом Министерства экологи и природных ресурсов Республики Крым от 14 марта 2018 года №68 на период с 14 марта 2018 года по 31 декабря 2024 года (л.д.10-14).</w:t>
      </w:r>
    </w:p>
    <w:p>
      <w:pPr>
        <w:pStyle w:val="Normal"/>
        <w:jc w:val="both"/>
        <w:rPr>
          <w:sz w:val="20"/>
          <w:szCs w:val="20"/>
        </w:rPr>
      </w:pPr>
      <w:r>
        <w:rPr>
          <w:sz w:val="20"/>
          <w:szCs w:val="20"/>
        </w:rPr>
        <w:t>Кроме того, проверкой установлено, что приказом от 13 января 2016 года №13/1-16 ООО «ПКО «Крым» О назначении лица, ответственного за охрану окружающей среды, ответственным назначен инженер по охране труда Бахлицкий А.В. Пункт 3 данного приказа: «При исполнении обязанностей по охране окружающей среды Бахлицкому А.В. руководствоваться должностной инструкцией ответственного за охрану окружающей среды»; Должностная инструкция ответственного за охрану окружающей среды, утвержденная директором ООО «ПКО «Крым» 13 января 2016 года. Согласно пункта 2.1 указанной инструкции, ответственный за охрану окружающей среды контролирует подразделения предприятия по вопросам выполнения мероприятий по охране окружающей природной среды, выполнения выданных им предписаний.</w:t>
      </w:r>
    </w:p>
    <w:p>
      <w:pPr>
        <w:pStyle w:val="Normal"/>
        <w:jc w:val="both"/>
        <w:rPr>
          <w:sz w:val="20"/>
          <w:szCs w:val="20"/>
        </w:rPr>
      </w:pPr>
      <w:r>
        <w:rPr>
          <w:sz w:val="20"/>
          <w:szCs w:val="20"/>
        </w:rPr>
        <w:t>По результатам проведенной внеплановой выездной проверки сотрудниками Министерства экологии и природных ресурсов Республики Крым составлен Акт проверки от 22 марта 2018 года №004-06.1/2018 (л.д.26-32) и в отношении инженера по охране труда ООО «ПКО «Крым» Бахлицкого А.В., как лица, ответственного за охрану окружающей среды при осуществлении юридическим лицом своей деятельности, составлен протокол от 22 марта 2018 года №010206 об административном правонарушении, предусмотренном частью 1 статьи 19.5 КоАП РФ (л.д.33-34).</w:t>
      </w:r>
    </w:p>
    <w:p>
      <w:pPr>
        <w:pStyle w:val="Normal"/>
        <w:jc w:val="both"/>
        <w:rPr>
          <w:sz w:val="20"/>
          <w:szCs w:val="20"/>
        </w:rPr>
      </w:pPr>
      <w:r>
        <w:rPr>
          <w:sz w:val="20"/>
          <w:szCs w:val="20"/>
        </w:rPr>
        <w:t>Диспозицией части 1 статьи 19.5 КоАП РФ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sz w:val="20"/>
          <w:szCs w:val="20"/>
        </w:rPr>
      </w:pPr>
      <w:r>
        <w:rPr>
          <w:sz w:val="20"/>
          <w:szCs w:val="20"/>
        </w:rPr>
        <w:t>В силу статьи 26.11 КоАП РФ оцениваю представленные материалы дела: приказ от 15 марта 2018 года №522 о проведении внеплановой выездной проверки (л.д.1-3), предписание от 09 ноября 2017 года №47-06.1/2017 об устранении нарушений требований законодательства в области охраны окружающей среды и нарушений природоохранных требований (л.д.4-5), предписание от 09 ноября 2017 года №48-06.1/2017 об устранении нарушений требований законодательства в области охраны окружающей среды и нарушений природоохранных требований (л.д.6-7), уведомление от 15 марта 2018 года №522/0362 о проведении внеплановой выездной проверки (л.д.8-9), приказ Министерства экологии и природных ресурсов Республики Крым от 14 марта 2018 года №68 «Об установлении нормативов выбросов вредных (загрязняющих) веществ (за исключением радиоактивных)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надзору (л.д.10), нормативы выбросов вредных (загрязняющих) веществ в атмосферный воздух по конкретным источникам и веществам ООО «ПКО «Крым» (л.д.11-12), нормативы выбросов вредных (загрязняющих) веществ в атмосферный воздух по отдельной производственной адрес (л.д.13-14), сообщение ООО «ПКО «Крым» от 16 марта 2018 года №5 о направлении копии документов (л.д.15), приказ Министерства экологии и природных ресурсов Республики Крым от 14 марта 2018 года №68 «Об установлении нормативов выбросов вредных (загрязняющих) веществ (за исключением радиоактивных)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надзору (л.д.16), нормативы выбросов вредных (загрязняющих) веществ в атмосферный воздух по конкретным источникам и веществам ООО «ПКО «Крым» (л.д.17-18), нормативы выбросов вредных (загрязняющих) веществ в атмосферный воздух по отдельной производственной адрес (л.д.19-20), разрешение №35647000/5-18 на выбросы вредных (загрязняющих) веществ в атмосферный воздух стационарных источников на основании приказа Министерства экологии и природных ресурсов Республики Крым от 21 марта 2018 года №545 (л.д.21), перечень и количество  вредных (загрязняющих) веществ, разрешенных к выбросу в атмосферный воздух (л.д.22-24), акт проверки Министерством экологии и природных ресурсов Республики Крым №004-06.1/2018 от 22 марта 2018 года (л.д.26-32), протокол от 22 марта 2018 года №010206 об административном правонарушении (л.д.33-34), как надлежащие доказательства.</w:t>
      </w:r>
    </w:p>
    <w:p>
      <w:pPr>
        <w:pStyle w:val="Normal"/>
        <w:jc w:val="both"/>
        <w:rPr>
          <w:sz w:val="20"/>
          <w:szCs w:val="20"/>
        </w:rPr>
      </w:pPr>
      <w:r>
        <w:rPr>
          <w:sz w:val="20"/>
          <w:szCs w:val="20"/>
        </w:rPr>
        <w:t>С учетом изложенного, прихожу к выводу, что материалами дела об административном правонарушении доказано, что инженер по охране труда ООО «ПКО «Крым» Бахлицкий А.В. не выполнил в установленный срок – до 12 марта 2018 года законные предписания органа (должностного лица) осуществляющего государственный надзор (контроль), муниципальный контроль от 09 ноября 2017 года №47-06.1/2017 и №48-06.1/2017 об устранении нарушений требований законодательства в области охраны окружающей среды и нарушений природоохранных требований, чем совершил административное правонарушение, предусмотренное частью 1 статьи 19.5 КоАП РФ.</w:t>
      </w:r>
    </w:p>
    <w:p>
      <w:pPr>
        <w:pStyle w:val="Normal"/>
        <w:jc w:val="both"/>
        <w:rPr>
          <w:sz w:val="20"/>
          <w:szCs w:val="20"/>
        </w:rPr>
      </w:pPr>
      <w:r>
        <w:rPr>
          <w:sz w:val="20"/>
          <w:szCs w:val="20"/>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sz w:val="20"/>
          <w:szCs w:val="20"/>
        </w:rPr>
      </w:pPr>
      <w:r>
        <w:rPr>
          <w:sz w:val="20"/>
          <w:szCs w:val="20"/>
        </w:rPr>
        <w:t>С учетом данных о правонарушителе и обстоятельствах дела, прихожу к выводу о том, что Бахлицкого А.В. следует подвергнуть административному наказанию в виде наложения административного штрафа.</w:t>
      </w:r>
    </w:p>
    <w:p>
      <w:pPr>
        <w:pStyle w:val="Normal"/>
        <w:jc w:val="both"/>
        <w:rPr>
          <w:sz w:val="20"/>
          <w:szCs w:val="20"/>
        </w:rPr>
      </w:pPr>
      <w:r>
        <w:rPr>
          <w:sz w:val="20"/>
          <w:szCs w:val="20"/>
        </w:rPr>
        <w:t>На основании изложенного, руководствуясь статьями 29.10 и 29.11 Кодекса Российской Федерации об административных правонарушениях, мировой судья -</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признать Бахлицкого Александра Валериевича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sz w:val="20"/>
          <w:szCs w:val="20"/>
        </w:rPr>
      </w:pPr>
      <w:r>
        <w:rPr>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наименование получателя – УФК по Республике Крым, номер счета получателя 40101810335100010001, банк получателя – Отделение Республика Крым, БИК 043510001, КБК 82011690020020000140, код бюджетной территории 35647454, ИНН 9102001017, КПП 910201001, наименование платежа –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jc w:val="both"/>
        <w:rPr>
          <w:sz w:val="20"/>
          <w:szCs w:val="20"/>
        </w:rPr>
      </w:pPr>
      <w:r>
        <w:rPr>
          <w:sz w:val="20"/>
          <w:szCs w:val="20"/>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sz w:val="20"/>
          <w:szCs w:val="20"/>
        </w:rPr>
      </w:pPr>
      <w:r>
        <w:rPr>
          <w:sz w:val="20"/>
          <w:szCs w:val="20"/>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ировой судья                                                                          Т.А. Проц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7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