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марта 2018 года</w:t>
        <w:tab/>
        <w:tab/>
        <w:tab/>
        <w:tab/>
        <w:t xml:space="preserve">                               Дело №5-9-22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2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Петрова П.О, 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Петрова Павла Олег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8 года в 21 час 50 минут в г.Симферополь, пр.Победы, 269-А, водитель Петров П.О., не имея права управления транспортными средствами, управлял мопедом «***» 49,9 куб. см., </w:t>
      </w:r>
      <w:r>
        <w:rPr>
          <w:sz w:val="28"/>
          <w:szCs w:val="28"/>
        </w:rPr>
        <w:t>с признаками алкогольного опьянения – запах алкоголя изо рта, неустойчивость позы, нарушение речи, отказался от прохождения освидетельствования на состояние опьянения как на месте остановки транспортного средства, так и в медицинском учреждении, чем нарушил пункт 2.1.1 и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етров П.О. </w:t>
      </w:r>
      <w:r>
        <w:rPr>
          <w:sz w:val="28"/>
          <w:szCs w:val="28"/>
        </w:rPr>
        <w:t xml:space="preserve">свою вину признал, с нарушением согласился, пояснил, что от прохождения освидетельствования на состояние опьянения отказался, так как пил пи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етрова П.О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полиции *** основаниями полагать, что водитель </w:t>
      </w:r>
      <w:r>
        <w:rPr>
          <w:sz w:val="28"/>
          <w:szCs w:val="28"/>
        </w:rPr>
        <w:t xml:space="preserve">Петров П.О. 28 марта 2018 года 21 час 50 минут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неустойчивости позы, нарушения речи, что согласуется с пунктом 3 Правил и отражено в Акте освидетельствования на состояние алкогольного опьянения от 28 марта 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ерии 61 АА №136849 (л.д.3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***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аза Петрова П.О. пройти освидетельствование на месте остановки, ему было предложено пройти медицинское освидетельствование на состояние опьянения в медицинском учреждении. Согласно</w:t>
      </w:r>
      <w:r>
        <w:rPr>
          <w:sz w:val="28"/>
          <w:szCs w:val="28"/>
        </w:rPr>
        <w:t xml:space="preserve"> протокола от 28 марта 2018 года серии 50 МВ №037163 о направлении на медицинское освидетельствование на состояние опьянения, </w:t>
      </w:r>
      <w:r>
        <w:rPr>
          <w:sz w:val="28"/>
          <w:szCs w:val="28"/>
        </w:rPr>
        <w:t>Петров П.О. также отказался от прохождения такого освидетельствования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>Петрова П.О</w:t>
      </w:r>
      <w:r>
        <w:rPr>
          <w:sz w:val="28"/>
          <w:szCs w:val="28"/>
        </w:rPr>
        <w:t xml:space="preserve">. на состояние опьянения, как на месте остановки, так и в медицинском учреждении не проводилось в связи с отказом последнего от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3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от 29 марта 2018 года и данных информационной системы ФИС ГИБДД-М, </w:t>
      </w:r>
      <w:r>
        <w:rPr>
          <w:sz w:val="28"/>
          <w:szCs w:val="28"/>
        </w:rPr>
        <w:t xml:space="preserve">Петров П.О., 10.11.1967 года рождения, </w:t>
      </w:r>
      <w:r>
        <w:rPr>
          <w:sz w:val="28"/>
          <w:szCs w:val="28"/>
        </w:rPr>
        <w:t xml:space="preserve">водительское удостоверение не получал (л.д.7-8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8 марта 2018 года серии 77 МР №0941932 об административном правонарушении (л.д.1), протокол от 28 марта 2018 года серии 61 АМ №406899 об отстранении от управления транспортным средством (л.д.2), Акт освидетельствования на состояние алкогольного опьянения от 28 марта 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серии 61 АА №136849 (л.д.3), протокол от 28 марта 2018 года серии 50 МВ №037163 о направлении на медицинское освидетельствование на состояние опьянения (л.д.4), протокол от 28 марта 2018 года серии 50 ВА №045872 о доставлении (л.д.5), протокол от 28 марта 2018 года серии 82 ПЗ №009591 о задержании транспортного средства (л.д.6), справка инспектора группы ИАЗ СР ДПС ГИБДД по ОББПАСН МВД по Республике Крым от 28 марта 2018 года об отсутствии водительского удостоверения у Петрова П.О. (л.д.7), данные информационной системы ФИС ГИБДД-М об отсутствии водительского удостоверения у Петрова П.О. (л.д.8), объяснение Петрова П.О. от 28 марта 2018 года (л.д.9), рапорт инспектора взвода №2 СР ДПС ГИБДД по ОББПАСН МВД по Республике Крым (л.д.10), объяснение Петрова П.О. от 29 марта 2018 года (л.д.1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, на которой зафиксирован отказ Петрова П.О. от прохождения освидетельствования на состояние опьяне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Петров П.О. 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sz w:val="28"/>
          <w:szCs w:val="28"/>
        </w:rPr>
        <w:t xml:space="preserve">Петровым П.О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етров П.О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етрова Павла Олег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СР ДПС ГИБДД по ОББПАСН МВД по Республике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