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июня 2019 года</w:t>
        <w:tab/>
        <w:tab/>
        <w:tab/>
        <w:t xml:space="preserve">                                         Дело №5-9-230/2019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05-0230/9/2019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директора Общества с ограниченной ответственностью «***» Раевской-Дариуш Елены Константиновны, *** года рождения, уроженки ***, зарегистрированной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евская-Дариуш Е.К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директор ООО «***», расположенного по адресу: ***, допустила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июнь 2018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евская-Дариуш Е.К. в судебное заседание не явилась, </w:t>
      </w:r>
      <w:r>
        <w:rPr>
          <w:sz w:val="28"/>
          <w:szCs w:val="28"/>
        </w:rPr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Раевская-Дариуш Елена Константиновна является директором ООО «***» (л.д.5-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>директором ООО «***» Раевской-Дариуш Е.К</w:t>
      </w:r>
      <w:r>
        <w:rPr>
          <w:color w:val="000000"/>
          <w:sz w:val="28"/>
          <w:szCs w:val="28"/>
        </w:rPr>
        <w:t>. представлены сведения персонифицированного учета о застрахованных лицах по форме СЗВ-М за июнь 2018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19 июля 2018 года, при сроке представления таких сведений не позднее</w:t>
      </w:r>
      <w:r>
        <w:rPr>
          <w:sz w:val="28"/>
          <w:szCs w:val="28"/>
        </w:rPr>
        <w:t xml:space="preserve"> 16 июля 2018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8-9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б административном правонарушении от 08 апреля 2019 года №132 (л.д.1-2), выписка из ЕГРЮЛ в отношении </w:t>
      </w:r>
      <w:r>
        <w:rPr>
          <w:sz w:val="26"/>
          <w:szCs w:val="26"/>
        </w:rPr>
        <w:t>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>»</w:t>
      </w:r>
      <w:r>
        <w:rPr>
          <w:color w:val="000000"/>
          <w:sz w:val="28"/>
          <w:szCs w:val="28"/>
        </w:rPr>
        <w:t xml:space="preserve"> (л.д.5-7), извещение о доставке электронного документа (л.д.8), скриншот о получении сведений о застрахованных лицах по форме СЗВ-М за июнь 2018 года (л.д.9), акт от 02 августа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12766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8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***» Раевская-Дариуш Е.К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а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***» Раевскую-Дариуш Е.К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Раевскую-Дариуш Елену Константиновн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овно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й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