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05-0231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апреля 2022 года</w:t>
        <w:tab/>
        <w:t xml:space="preserve">          </w:t>
        <w:tab/>
        <w:tab/>
        <w:tab/>
        <w:t xml:space="preserve">                                               г. Симферополь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6 статьи 19.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Амето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18 февраля 2022 года, Аметов Л.Р. повторно в течение года не выполнил в установленный срок законное предписание №2.1 от 29 сентября 2021 года к акту проверки № 747 от 29 сентября 2021 года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, чем совершил административное правонарушение, предусмотренное частью 26 статьи 19.5 КоАП РФ.</w:t>
      </w:r>
    </w:p>
    <w:p>
      <w:pPr>
        <w:pStyle w:val="Normal"/>
        <w:bidi w:val="0"/>
        <w:rPr/>
      </w:pPr>
      <w:r>
        <w:rPr/>
        <w:t>Аметов Л.Р. в судебное заседание не явился, о дате, времени и месте рассмотрения дела извещен надлежащим образом, о причинах неявки суду не сообщил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Как усматривается из материалов дела, на основании решения от 27 января 2022 года № 138-01/03 заместителя председателя Государственного комитета  по государственной регистрации и кадастру Республики Крым – заместителем главного государственного инспектора республики Крым по использованию и охране земель Титкова К.С. о проведении внепланового инспекционного визита, 04 февраля 2022 года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 Юрцом А.И. в отношении земельного участка, расположенного по адресу: ..., кадастровый номер: ... был проведен инспекционный визит с целью исполнения государственных функций по осуществлению государственного земельного надзора, а именно исполнения предписания №2.1 от 29 сентября 2021 года, в котором было указано на необходимость устранить выявленное нарушение в установленном законодательством РФ порядке в срок до 18 января 2022 года путем оформления прав на использование земельного участка в соответствии с законодательством Российской Федерации, либо его освобождением, или иными способами, не противоречащими законодательству Российской Федерации.</w:t>
      </w:r>
    </w:p>
    <w:p>
      <w:pPr>
        <w:pStyle w:val="Normal"/>
        <w:bidi w:val="0"/>
        <w:rPr/>
      </w:pPr>
      <w:r>
        <w:rPr/>
        <w:t>Срок исполнения предписания №2.1 от 29 сентября 2021 года истек 18 января 2022 года, однако информация об исполнении предписания с приложением документов, подтверждающих устранение нарушения, либо документы в подтверждение принятия реальных мер для устранения нарушений требований земельного законодательства, либо ходатайство о продлении срока исполнения предписания с указанием причин и принятых мер по устранению нарушений земельного законодательства РФ, подтвержденных соответствующими документами и другими материалами, в установленный срок не предоставлено.</w:t>
      </w:r>
    </w:p>
    <w:p>
      <w:pPr>
        <w:pStyle w:val="Normal"/>
        <w:bidi w:val="0"/>
        <w:rPr/>
      </w:pPr>
      <w:r>
        <w:rPr/>
        <w:t xml:space="preserve">В ходе проведения инспекционного визита, установлено, что Аметов Л.Р. продолжает использовать земельный участок часть несформированного земельного участка муниципальной собственности общей площадью 275 кв.м., прилегающего к земельному участку с кадастровым номером ..., расположенного по адресу: ..., используемого посредством размещения капитального ограждения. </w:t>
      </w:r>
    </w:p>
    <w:p>
      <w:pPr>
        <w:pStyle w:val="Normal"/>
        <w:bidi w:val="0"/>
        <w:rPr/>
      </w:pPr>
      <w:r>
        <w:rPr/>
        <w:t>Таким образом, изложенное объективно свидетельствует о том, что Аметов Л.Р., имея реальную возможность для принятия необходимых и достаточных мер для соблюдения законодательства при использовании земельных участков и устранения нарушения требований земельного законодательства, указанных в предписании должностного лица №2.1 от 29 сентября 2021 года, не принял все зависящие от него меры для своевременного устранения нарушений и приведения использования земельного участка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В ходе проведения проверки Аметовым Л.Р. не представлены документы, подтверждающие, что в период с 29 сентября 2021 года (дата выдачи предписания №2.1) и до 18 января 2022 года им предпринимались исчерпывающие меры для устранения нарушения требований земельного законодательства при использовании земельного участка часть несформированного земельного участка муниципальной собственности общей площадью 275 кв.м., прилегающего к земельному участку с кадастровым номером ..., расположенного по адресу: ..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аких-либо сведений об уважительных причинах, обстоятельств, в силу которых Аметов Л.Р. не имел возможность выполнить предписание должностного лица, не представлено.</w:t>
      </w:r>
    </w:p>
    <w:p>
      <w:pPr>
        <w:pStyle w:val="Normal"/>
        <w:bidi w:val="0"/>
        <w:rPr/>
      </w:pPr>
      <w:r>
        <w:rPr/>
        <w:t>Нарушение требований земельного законодательства не устранено, предписание должностного лица в установленный срок не выполнено.</w:t>
      </w:r>
    </w:p>
    <w:p>
      <w:pPr>
        <w:pStyle w:val="Normal"/>
        <w:bidi w:val="0"/>
        <w:rPr/>
      </w:pPr>
      <w:r>
        <w:rPr/>
        <w:t>Кроме того, постановлением мирового судьи судебного участка №9 Киевского судебного района г. Симферополь (Киевский район городского округа Симферополь) Республики Крым от 29 ноября 2021 года по делу об административном правонарушении          № 05-0841/9/2022 Аметов Л.Р. признан виновным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0 рублей. Данное постановление вступило в законную силу 11 января 2022 года.</w:t>
      </w:r>
    </w:p>
    <w:p>
      <w:pPr>
        <w:pStyle w:val="Normal"/>
        <w:bidi w:val="0"/>
        <w:rPr/>
      </w:pPr>
      <w:r>
        <w:rPr/>
        <w:t>Диспозицией части 26 статьи 19.5 КоАП РФ предусмотрена административная ответственность за повторное в течение года совершение административного правонарушения, предусмотренного частью 25 ст. 19.5 КоАП РФ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8 февраля 2022 года (л.д. 3-7); копию акта инспекционного визита № 44 от 04 февраля 2022 года (л.д. 12-15); фототаблицу (л.д. 16-18); копию решения о проведении инспекционного визита от 27 января 2021 года № 138-01/03 (л.д. 24-28); копию предписания № 2.1 к акту проверки от 29 сентября 2021 года (л.д. 29-30); копию постановления и.о. мирового судьи судебного участка № 9 Киевского судебного района г. Симферополь Республики Крым от 29 ноября 2021 года (л.д. 35-38); копию акта выездной внеплановой проверки № 747 от 29 сентября 2021 года (л.д. 39-42); фототаблицу  (л.д. 40-42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 прихожу к выводу, что материалами дела об административном правонарушении подтверждается повторное невыполнение Аметовым Л.Р. в установленный срок законного предписания Государственного комитета по государственной регистрации и кадастру Республики Кр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Аметова Л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метова ... виновным в совершении административного правонарушения, предусмотренного частью 26 статьи 19.5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93 01 0005 140, УИН: 0410760300095002312219174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