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апреля 2018 года</w:t>
        <w:tab/>
        <w:tab/>
        <w:tab/>
        <w:tab/>
        <w:tab/>
        <w:t xml:space="preserve">           Дело №5-9-23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3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при участии лица, в отношении которого ведется производство по делу об административном правонарушении Подвигина А.Ю., 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(далее – КоАП РФ) в отношении Подвигина Александра Юр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2 апреля 2018 года в 01 час 10 минут в г.Симферополь на пр.Победы, 211-Б, гражданин </w:t>
      </w:r>
      <w:r>
        <w:rPr>
          <w:sz w:val="28"/>
          <w:szCs w:val="28"/>
        </w:rPr>
        <w:t>Подвигин А.Ю</w:t>
      </w:r>
      <w:r>
        <w:rPr>
          <w:color w:val="000000"/>
          <w:sz w:val="28"/>
          <w:szCs w:val="28"/>
        </w:rPr>
        <w:t>., будучи лишенным права управления транспортными средствами вступившим в законную силу постановлением от 25 декабря 2017 года мирового судьи судебного участка №1 Железнодорожного судебного района г.Симферополь, управлял автомобилем «</w:t>
      </w:r>
      <w:r>
        <w:rPr>
          <w:bCs/>
          <w:color w:val="000000"/>
          <w:sz w:val="28"/>
          <w:szCs w:val="28"/>
        </w:rPr>
        <w:t xml:space="preserve">***» </w:t>
      </w:r>
      <w:r>
        <w:rPr>
          <w:color w:val="000000"/>
          <w:sz w:val="28"/>
          <w:szCs w:val="28"/>
        </w:rPr>
        <w:t>с государственным регистрационным знаком «***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м нарушил пункт 2.1.1. Правил дорожного движения Российской Федерации.</w:t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удебном заседании Подвигин А.Ю. свою вину признал, с нарушением согласился, просил учесть его затруднительное материальное положение и назначить административное наказание в виде обязательных работ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Подвигина А.Ю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 xml:space="preserve">вступившим в законную силу постановлением от 25 декабря 2017 года мирового судьи судебного участка №1 Железнодорожного судебного района г.Симферополь </w:t>
      </w:r>
      <w:r>
        <w:rPr>
          <w:sz w:val="28"/>
          <w:szCs w:val="28"/>
        </w:rPr>
        <w:t>Подвигин А.Ю. признан виновным в совершении административного правонарушения, предусмотренного частью 1 статьи 12.8 КоАП РФ и подвергнут административному наказанию в виде штрафа в сумме 30 000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02 апреля 2018 года в 01 час 10 минут в г.Симферополь на пр.Победы, 211-Б, </w:t>
      </w:r>
      <w:r>
        <w:rPr>
          <w:sz w:val="28"/>
          <w:szCs w:val="28"/>
        </w:rPr>
        <w:t>Подвигин А.Ю</w:t>
      </w:r>
      <w:r>
        <w:rPr>
          <w:color w:val="000000"/>
          <w:sz w:val="28"/>
          <w:szCs w:val="28"/>
        </w:rPr>
        <w:t>., будучи лишенным права управления транспортными средствами, управлял автомобилем «</w:t>
      </w:r>
      <w:r>
        <w:rPr>
          <w:bCs/>
          <w:color w:val="000000"/>
          <w:sz w:val="28"/>
          <w:szCs w:val="28"/>
        </w:rPr>
        <w:t xml:space="preserve">***» </w:t>
      </w:r>
      <w:r>
        <w:rPr>
          <w:color w:val="000000"/>
          <w:sz w:val="28"/>
          <w:szCs w:val="28"/>
        </w:rPr>
        <w:t>с государственным регистрационным знаком «***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испозицией части 2 статьи 12.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2 апреля 2018 года серии 61 АГ №338592 об административном правонарушении (л.д.1), данные информационной системы ФИС ГИБДД-М о правонарушениях. совершенных Подвигиным А.Ю. (л.д.3), протокол от 02 апреля 2018 года серии 61 АМ №383426 об отстранении от управления транспортным средством (л.д.4), протокол от 02 апреля 2018 года серии 82 ЯЭ №002943 о задержании транспортного средства (л.д.5), объяснение Подвигина А.Ю. от 02 апреля 2018 года (л.д.6), копия протокола от 02 апреля 2018 года №50 АС 164786 об изъятии вещей и документов (л.д.7), </w:t>
      </w:r>
      <w:r>
        <w:rPr>
          <w:color w:val="000000"/>
          <w:sz w:val="28"/>
          <w:szCs w:val="28"/>
        </w:rPr>
        <w:t>постановление мирового судьи судебного участка №1 Железнодорожного судебного района города Симферополя Республики Крым от 25 декабря 2017 года №5-1-406/2017 (л.д.8-9)</w:t>
      </w:r>
      <w:r>
        <w:rPr>
          <w:sz w:val="28"/>
          <w:szCs w:val="28"/>
        </w:rPr>
        <w:t>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Подвигин А.Ю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гина А.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обязательных работ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одвигина Александра Ю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>и назначить ему административное наказание в виде обязательных работ сроком на 100 (сто)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20.25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язать службу </w:t>
      </w:r>
      <w:r>
        <w:rPr>
          <w:sz w:val="28"/>
          <w:szCs w:val="28"/>
        </w:rPr>
        <w:t>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