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апреля 2018 года</w:t>
        <w:tab/>
        <w:tab/>
        <w:tab/>
        <w:tab/>
        <w:t xml:space="preserve">                     Дело №5-9-23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3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Иванюка Б.В., рассмотрев в открытом судебном заседании дело об административном правонарушении, предусмотренном частью 1 статьи 5.35.1 Кодекса Российской Федерации об административных правонарушениях (далее – КоАП РФ) в отношении Иванюк Бориса Владими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юк Б.В., являясь родителем, достоверно зная о том, что на основании исполнительного листа от 14 февраля 2017 года №***, выданного мировым судьей судебного участка №5 Железнодорожного судебного района г.Симферополь, он обязан выплачивать алименты в пользу *** на содержание несовершеннолетнего ребенка – *** года рождения, в твердой денежной сумме в размере 10238 рублей ежемесячно, начиная с 07 февраля 2017 года и до достижения ребенком совершеннолетия, денежные средства не выплачивает, по состоянию на 04 апреля 2018 года имеет непогашенную задолженность в размере 101101,83 руб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ванюк Б.В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с 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ванюк Б.В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5.35.1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</w:t>
      </w:r>
      <w:r>
        <w:rPr>
          <w:sz w:val="28"/>
          <w:szCs w:val="28"/>
        </w:rPr>
        <w:t xml:space="preserve">от 04 апреля 2018 года №1012/18/82003-АП </w:t>
      </w:r>
      <w:r>
        <w:rPr>
          <w:sz w:val="28"/>
          <w:szCs w:val="28"/>
        </w:rPr>
        <w:t xml:space="preserve">об административном правонарушении (л.д.1-3), </w:t>
      </w:r>
      <w:r>
        <w:rPr>
          <w:sz w:val="28"/>
          <w:szCs w:val="28"/>
        </w:rPr>
        <w:t>исполнительной лист от 14 февраля 2017 года               №***, выданный мировым судьей судебного участка №5 Железнодорожного судебного района г.Симферополь (л.д.4), постановление от 25 июля 2017 года №82003/17/50360 о возбуждении исполнительного производства (л.д.5-6), предупреждение Иванюка Б.В. от 04 декабря 2017 года об административной и уголовной ответственности (л.д.7-9), предупреждение Иванюка Б.В. от 04 декабря 2017 года об административной ответственности (л.д.10), объяснение Иванюка Б.В. от 04 апреля 2018 года (л.д.11), постановление от 04 апреля 2018 года к исполнительному производству №13866/17/82003-ИП о расчете задолженности (л.д.13-14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ванюк Б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5.35.1 КоАП РФ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нарушителя, считаю, что административное наказание должно быть</w:t>
      </w:r>
      <w:r>
        <w:rPr>
          <w:color w:val="000000"/>
          <w:sz w:val="28"/>
          <w:szCs w:val="28"/>
        </w:rPr>
        <w:t xml:space="preserve"> назначено по общим правилам, в соответствии с требованиями статьи </w:t>
      </w:r>
      <w:hyperlink r:id="rId3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color w:val="000000"/>
          <w:sz w:val="28"/>
          <w:szCs w:val="28"/>
        </w:rPr>
        <w:t xml:space="preserve"> КоАП РФ и находится в пределах санкции </w:t>
      </w:r>
      <w:r>
        <w:rPr>
          <w:sz w:val="28"/>
          <w:szCs w:val="28"/>
        </w:rPr>
        <w:t xml:space="preserve">части 1 статьи 5.35.1 </w:t>
      </w:r>
      <w:r>
        <w:rPr>
          <w:color w:val="000000"/>
          <w:sz w:val="28"/>
          <w:szCs w:val="28"/>
        </w:rPr>
        <w:t>КоАП РФ –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ванюк Бориса Владимировича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E341309E8B5C0D64409157EB2B76D3FC27CEF967670D6A3B2EE19F8702E9887698652412EQ01DH" TargetMode="External"/><Relationship Id="rId3" Type="http://schemas.openxmlformats.org/officeDocument/2006/relationships/hyperlink" Target="garantf1://12025267.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