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апреля 2019 года</w:t>
        <w:tab/>
        <w:tab/>
        <w:tab/>
        <w:t xml:space="preserve">                               Дело №5-9-23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3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тепановой Олеси Валерьевны, *** года рождения, уроженки ****, зарегистрированной по адресу: *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***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первый квартал 2018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тепановой О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8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***» Степановой О.В</w:t>
      </w:r>
      <w:r>
        <w:rPr>
          <w:color w:val="000000"/>
          <w:sz w:val="28"/>
          <w:szCs w:val="28"/>
        </w:rPr>
        <w:t>. 29 мая 2018 года (л.д.6-8), предельный срок представления расчета – 03 ма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9 апреля 2019 года №19П/1702 об административном правонарушении (л.д.1-3), расчет </w:t>
      </w:r>
      <w:r>
        <w:rPr>
          <w:sz w:val="28"/>
          <w:szCs w:val="28"/>
        </w:rPr>
        <w:t>по страховым взносам за первый квартал 2018 года (л.д.6-8), акт камеральной налоговой проверки №27136 от 07 сентября 2018 года (л.д.9-10)</w:t>
      </w:r>
      <w:r>
        <w:rPr>
          <w:sz w:val="28"/>
          <w:szCs w:val="28"/>
        </w:rPr>
        <w:t>, Решение от 26 октября 2018 года №23712 о привлечении к ответственности за совершение налогового правонарушения (л.д.13-14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Степанова 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***» Степанову О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Степанову Олесю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