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</w:t>
      </w:r>
      <w:r>
        <w:rPr/>
        <w:t>Дело № 05-0237/9/2022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1 марта 2022 года</w:t>
        <w:tab/>
        <w:tab/>
        <w:t xml:space="preserve">                                                                    г. Симферополь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>при участии лица, в отношении которого ведется производство по делу об административном правонарушении, - Наумова Ю.А.,</w:t>
      </w:r>
    </w:p>
    <w:p>
      <w:pPr>
        <w:pStyle w:val="Normal"/>
        <w:bidi w:val="0"/>
        <w:rPr/>
      </w:pPr>
      <w:r>
        <w:rPr/>
        <w:t>потерпевшей – ..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 </w:t>
      </w:r>
    </w:p>
    <w:p>
      <w:pPr>
        <w:pStyle w:val="Normal"/>
        <w:bidi w:val="0"/>
        <w:rPr/>
      </w:pPr>
      <w:r>
        <w:rPr/>
        <w:t>Наумова ...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19 марта 2022 года серии 82АП № 153997, 19 марта 2022 года в 15 часов 35 минут  водитель Наумов Ю.А. управляя автомобилем «ВАЗ» с государственным регистрационным знаком «...», не принял меры для оказания первой помощи пострадавшим, не вызвал скорую медицинскую помощь и полицию и покинул место дорожно-транспортного происшествия в                                 ..., участником которого он являлся, чем нарушил подпункты 2.5, 2.6 ПДД РФ.</w:t>
      </w:r>
    </w:p>
    <w:p>
      <w:pPr>
        <w:pStyle w:val="Normal"/>
        <w:bidi w:val="0"/>
        <w:rPr/>
      </w:pPr>
      <w:r>
        <w:rPr/>
        <w:t xml:space="preserve">В судебном заседании Наумов Ю.А. свою вину признал, с нарушением согласился, пояснил, что покинул место дорожно-транспортного происшествия, поскольку испугался. Подтвердил, что не вызвал скорую помощь, видел, что в автомобиле «Киа», в который он въехал, находилась женщина-водитель и дети, дошел до своего дома, куда впоследствии приехали сотрудники полиции. В ОП «Центральный» г. Симферополя был фактически доставлен 19 марта 2022 года, после вывоза 20 марта 2022 года для дактилоскопии повторно оформили его доставление и задержание. </w:t>
      </w:r>
    </w:p>
    <w:p>
      <w:pPr>
        <w:pStyle w:val="Normal"/>
        <w:bidi w:val="0"/>
        <w:rPr/>
      </w:pPr>
      <w:r>
        <w:rPr/>
        <w:t>Потерпевшая ... пояснила, что в ее автомобиль «Киа» врезался автомобиль ВАЗ под управлением Наумова Ю.А., от сильного удара ее автомобиль откинуло на впереди стоящее транспортное средство «Мазда», у нее сработали подушки безопасности. Также, в ее автомобиле находились дети в специальных креслах, дочь сильно ударилась головой и плакала. После удара она вышла из автомобиля и сразу стала доставать из него детей. При этом, Наумов Ю.А. все видел и через некоторое время, когда она стала вызывать сотрудников полиции и скорую медицинскую помощь, ушел с места происшествия. Сам Наумов Ю.А. ни сотрудников полиции, ни скорую помощь не вызвал. В результате дорожно-транспортного происшествия ей причинены телесные повреждения (ушиб и ссадины лица), дочь жалуется на головную боль и будет дополнительно обследована. Также, водителю «Мазда» ... потребовалась медицинская помощь.</w:t>
      </w:r>
    </w:p>
    <w:p>
      <w:pPr>
        <w:pStyle w:val="Normal"/>
        <w:bidi w:val="0"/>
        <w:rPr/>
      </w:pPr>
      <w:r>
        <w:rPr/>
        <w:t>Выслушав Наумова Ю.А., потерпевшую ..., 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Согласно пункта 2.5 Правил дорожного движения Российской Федерации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>Пунктом 2.6. Правил дорожного движения Российской Федерации предусмотрено, что 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bidi w:val="0"/>
        <w:rPr/>
      </w:pPr>
      <w:r>
        <w:rPr/>
        <w:t>Таким образом, в нарушение установленного ПДД РФ запрета,  Наумов Ю.А. 19 марта 2022 года в 15 часов 35 минут в ..., управляя автомобилем «ВАЗ» с государственным регистрационным знаком «...», допустил столкновение с транспортным средством «Киа» с государственным регистрационным знаком «...» под управлением ... в результате чего произошло его столкновение с автомобилем «Мазда» с государственным регистрационным знаком «...» под управлением ..., а в свою очередь данного автомобиля  - с автомобилем «Тойота» с государственным регистрационным знаком «...» под управлением ... После чего Наумов Ю.А. не принял меры для оказания первой помощи пострадавшим, не вызвал скорую медицинскую помощь и полицию и покинул место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Диспозицией части 2 статьи 12.27 КоАП РФ предусмотрена 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т 19 марта 2022 года серии 82 АП №153997 об административном правонарушении (л.д.1), сведения о правонарушениях (л.д. 3-4), протокол о доставлении серии 50ВА № 051639 от 20 марта 2022 года (л.д. 5), протокол о доставлении серии 61ЕР № 001233 от 19 марта 2022 года (л.д. 6), протокол об административном задержании серии 50АХ № 065381 от 20 марта 2022 года (л.д. 7), протокол об административном задержании серии 50АХ № 067327 от 19 марта 2022 года (л.д. 8), к/определения серии 82ОВ № 032875 от 19 марта 2022 года о возбуждении дела об административном правонарушении и проведении административного расследования с приложениями (л.д. 9-12), к/протокола серии 82ОМ № 002295 от 19 марта 2022 года осмотра места совершения административного правонарушения (л.д. 13-16), к/протокола серии 61АК № 620215 от 19 марта 2022 года о направлении на медицинское освидетельствование на состояние опьянения (л.д. 17), к/акта медицинского освидетельствования на состояние опьянения ... № 263 от 19 марта 2022 года (л.д. 18), к/протокола серии 61АК № 620276 от 19 марта 2022 года о направлении на медицинское освидетельствование на состояние опьянения (л.д. 19), к/справки № 264 от 19 марта 2022 года (л.д. 20), к/протокола серии 61АК № 620410 от 19 марта 2022 года о направлении на медицинское освидетельствование на состояние опьянения (л.д. 21), к/справки № 265 от 19 марта 2022 года (л.д. 22), к/постановления по делу об административном правонарушении № 18810082210000978908 от 19 марта 2022 года в отношении Наумова Ю.А. по ч.1 ст. 12.37 КоАП РФ (л.д. 24), к/протокола об административном правонарушении серии 82АП № 157106 от 19 марта 2022 года в отношении Наумова А.Ю. по ч.1 ст. 12.26 КоАП РФ (л.д. 25), к/протокола серии 82ОТ № 039889 от 19 марта 2022 года об отстранении от управления транспортным средством (л.д. 26), к/протокола серии 61АК № 620214 от 19 марта 2022 года о направлении на медицинское освидетельствование на состояние опьянения (л.д. 27), к/акта осмотра и приема-передачи транспортного средства от 19 марта 2022 года с фототаблицей (л.д. 29-30), к/дактилоскопической карты (л.д. 34-37), справка (л.д. 38), рапорт (л.д. 39), карточку операции с ВУ (л.д. 40), а также приобщенную потерпевшей ... в судебном заседании справку № 297174 от 19 марта 2022 года как надлежащие доказательства.</w:t>
      </w:r>
    </w:p>
    <w:p>
      <w:pPr>
        <w:pStyle w:val="Normal"/>
        <w:bidi w:val="0"/>
        <w:rPr/>
      </w:pPr>
      <w:r>
        <w:rPr/>
        <w:t>На основании изложенного прихожу к выводу, что материалами дела об административном правонарушении доказано, что Наумов Ю.А. совершил административное правонарушение, предусмотренное частью 2 статьи 12.27 КоАП РФ.</w:t>
      </w:r>
    </w:p>
    <w:p>
      <w:pPr>
        <w:pStyle w:val="Normal"/>
        <w:bidi w:val="0"/>
        <w:rPr/>
      </w:pPr>
      <w:r>
        <w:rPr/>
        <w:t>При назначении наказания учитываются характер и конкретные обстоятельства совершенного правонарушения, в частности механизм столкновения, количество потерпевших (в том числе женщин), нахождение в автомобиле ... малолетних детей, что было очевидным для Наумова Ю.А., факт освидетельствования на состояние опьянения всех участников дорожно-транспортного происшествия, кроме Наумова Ю.А., личность нарушителя, его отношение к содеянному (также на месте происшествия), признание им вины в судебном заседании в качестве смягчающего обстоятельства, отсутствие отягчающих обстоятельств.</w:t>
      </w:r>
    </w:p>
    <w:p>
      <w:pPr>
        <w:pStyle w:val="Normal"/>
        <w:bidi w:val="0"/>
        <w:rPr/>
      </w:pPr>
      <w:r>
        <w:rPr/>
        <w:t>Таким образом, считаю, что административное наказание должно быть в виде административного ареста, при определении срока которого принимаются во внимание изложенные обстоятельства в их совокупности с учетом наличия указанного смягчающего обстоятельства.</w:t>
      </w:r>
    </w:p>
    <w:p>
      <w:pPr>
        <w:pStyle w:val="Normal"/>
        <w:bidi w:val="0"/>
        <w:rPr/>
      </w:pPr>
      <w:r>
        <w:rPr/>
        <w:t>Наумов Ю.А. 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Наумова ...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административного ареста сроком на 12 (двенадцать) суток.</w:t>
      </w:r>
    </w:p>
    <w:p>
      <w:pPr>
        <w:pStyle w:val="Normal"/>
        <w:bidi w:val="0"/>
        <w:rPr/>
      </w:pPr>
      <w:r>
        <w:rPr/>
        <w:t xml:space="preserve">В срок административного ареста зачесть срок административного задержания Наумова Ю.А. согласно протокола серии 50АХ № 067327 от 19 марта 2022 года, исчисляемый с момента доставления согласно протокола серии 61ЕР № 001233 от 19 марта 2022 года. </w:t>
      </w:r>
    </w:p>
    <w:p>
      <w:pPr>
        <w:pStyle w:val="Normal"/>
        <w:bidi w:val="0"/>
        <w:rPr/>
      </w:pPr>
      <w:r>
        <w:rPr/>
        <w:t>Исполнение административного ареста поручить ОГИБДД УМВД России по                              г. Симферополю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  <w:t xml:space="preserve">                             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И.Е. Слоболинская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