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 О С Т А Н О В Л Е Н И Е</w:t>
      </w:r>
    </w:p>
    <w:p>
      <w:pPr>
        <w:pStyle w:val="Normal"/>
        <w:jc w:val="both"/>
        <w:rPr/>
      </w:pPr>
      <w:r>
        <w:rPr/>
      </w:r>
    </w:p>
    <w:p>
      <w:pPr>
        <w:pStyle w:val="Normal"/>
        <w:jc w:val="both"/>
        <w:rPr/>
      </w:pPr>
      <w:r>
        <w:rPr/>
        <w:t>16 июня 2017 года</w:t>
        <w:tab/>
        <w:tab/>
        <w:tab/>
        <w:t xml:space="preserve">                                         Дело №5-9-238/2017</w:t>
      </w:r>
    </w:p>
    <w:p>
      <w:pPr>
        <w:pStyle w:val="Normal"/>
        <w:jc w:val="both"/>
        <w:rPr/>
      </w:pPr>
      <w:r>
        <w:rPr/>
        <w:t xml:space="preserve">                                                                                                            №</w:t>
      </w:r>
      <w:r>
        <w:rPr/>
        <w:t>05-0238/9/2017</w:t>
      </w:r>
    </w:p>
    <w:p>
      <w:pPr>
        <w:pStyle w:val="Normal"/>
        <w:jc w:val="both"/>
        <w:rPr/>
      </w:pPr>
      <w:r>
        <w:rPr/>
        <w:t xml:space="preserve">                                       </w:t>
      </w:r>
    </w:p>
    <w:p>
      <w:pPr>
        <w:pStyle w:val="Normal"/>
        <w:jc w:val="both"/>
        <w:rPr/>
      </w:pPr>
      <w:r>
        <w:rPr/>
        <w:t xml:space="preserve">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 фио, его защитника – фио, старшего помощника прокурора г.Феодосии Республики Крым фио, рассмотрев в открытом судебном заседании дело об административном правонарушении, предусмотренном частью 4 статьи 14.35 Кодекса Российской Федерации об административных правонарушениях (далее – КоАП РФ) в отношении кадастрового инженера фио, паспортные данные, зарегистрированного по адресу: адрес,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кадастровым инженером фио в Технический план от 12 декабря 2016 года Объекта незавершенного строительства по адресу: адрес, были внесены заведомо ложные сведения о степени готовности объекта незавершенного строительства.</w:t>
      </w:r>
    </w:p>
    <w:p>
      <w:pPr>
        <w:pStyle w:val="Normal"/>
        <w:jc w:val="both"/>
        <w:rPr/>
      </w:pPr>
      <w:r>
        <w:rPr/>
        <w:t>Постановлением от 14 апреля 2017 года и.о. прокурора г. Феодосии в отношении кадастрового инженера фио возбуждено дело об административном правонарушении, предусмотренном частью 4 статьи 14.35 КоАП РФ.</w:t>
      </w:r>
    </w:p>
    <w:p>
      <w:pPr>
        <w:pStyle w:val="Normal"/>
        <w:jc w:val="both"/>
        <w:rPr/>
      </w:pPr>
      <w:r>
        <w:rPr/>
        <w:t>В судебном заседании фио а также его защитник фио вину не признали, с нарушением не согласились, пояснили, что на момент составления технического плана и постановки объекта на кадастровый учет, на спорном участке были выполнены работы по сооружению свайного фундамента, что свидетельствует о создании объекта незавершенного строительства, в связи с чем, в действиях фио отсутствует состав административного правонарушения, предусмотренного частью 4 статьи 14.35 КоАП РФ. Кроме того, трехмесячный срок для привлечения фио к административной ответственности истек, в связи с чем производство по делу подлежит прекращению.</w:t>
      </w:r>
    </w:p>
    <w:p>
      <w:pPr>
        <w:pStyle w:val="Normal"/>
        <w:jc w:val="both"/>
        <w:rPr/>
      </w:pPr>
      <w:r>
        <w:rPr/>
        <w:t>Старший помощник прокурора г.Феодосии Республики Крым фио в судебном заседании пояснила, что факт внесения заведомо ложных сведений о степени готовности объекта незавершенного строительства материалами дела подтверждается, просила привлечь кадастрового инженера фио к административной ответственности за совершение административного правонарушения, предусмотренного частью 4 статьи 14.35 КоАП РФ, наказание назначить в пределах санкции вменяемой статьи.</w:t>
      </w:r>
    </w:p>
    <w:p>
      <w:pPr>
        <w:pStyle w:val="Normal"/>
        <w:jc w:val="both"/>
        <w:rPr/>
      </w:pPr>
      <w:r>
        <w:rPr/>
        <w:t xml:space="preserve">Выслушав фио, его защитника фио, старшего помощника прокурора г.Феодосии Республики Крым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Как усматривается из материалов дела, прокуратурой г.Феодосии проведена проверка соблюдения наименование организации законодательства о государственном кадастровом учете недвижимого имущества и кадастровой деятельности при проведении кадастровых работ по постановке объекта незавершенного строительства, расположенного по адресу: г.Феодосия, адрес в Государственный кадастр недвижимости (л.д.12).</w:t>
      </w:r>
    </w:p>
    <w:p>
      <w:pPr>
        <w:pStyle w:val="Normal"/>
        <w:jc w:val="both"/>
        <w:rPr/>
      </w:pPr>
      <w:r>
        <w:rPr/>
        <w:t>В ходе проверки установлено следующее:</w:t>
      </w:r>
    </w:p>
    <w:p>
      <w:pPr>
        <w:pStyle w:val="Normal"/>
        <w:jc w:val="both"/>
        <w:rPr/>
      </w:pPr>
      <w:r>
        <w:rPr/>
        <w:t>Согласно Выписке из Единого государственного реестра недвижимости от 31 января 2017 года №90/019/015/2017-100, право на объект незавершенного строительства площадью 909.7 кв.м., расположенный по адресу: Республика Крым, г.Феодосия, адрес, кадастровый номер 90:24:030102:2439, зарегистрировано за наименование организации 30 декабря 2016 года.</w:t>
      </w:r>
    </w:p>
    <w:p>
      <w:pPr>
        <w:pStyle w:val="Normal"/>
        <w:jc w:val="both"/>
        <w:rPr/>
      </w:pPr>
      <w:r>
        <w:rPr/>
        <w:t>В соответствии с информацией Государственного комитета по государственной регистрации и кадастру Республики Крым от 04 апреля 2017 года №14509/15 (л.д.86-88), основанием для регистрации объекта незавершенного строительства послужило заявление фио от 12 декабря 2016 года (л.д.89) и документы, приложенные к указанному заявлению: Технический план объекта незавершенного строительства от 12 декабря 2016 года (л.д.28-46), Схема геодезических построений (л.д.136), Схема расположения объекта недвижимости на земельном участке (л.д.135), Чертеж контура объекта недвижимости (л.д.134), рабочий проект многоквартирного жилого дома по адрес в пгт.Коктебель, разработанный наименование организации (л.д.126-137), Декларация о начале выполнения строительных работ от 21 октября 2011 года №КР0831106316 (л.д.47-51), Договор аренды земельного участка №89 от 16 марта 2016 года (л.д.52-57).</w:t>
      </w:r>
    </w:p>
    <w:p>
      <w:pPr>
        <w:pStyle w:val="Normal"/>
        <w:jc w:val="both"/>
        <w:rPr/>
      </w:pPr>
      <w:r>
        <w:rPr/>
        <w:t>В ходе проведенной проверки установлено, что Технический план объекта незавершённого строительства от 12 декабря 2016 года, на основании которого зарегистрировано право на объект незавершенного строительства, расположенный по адресу: Республика Крым, г.Феодосия, адрес, кадастровый номер 90:24:030102:2439, был разработан наименование организации на основании Договора №50/16 на выполнение кадастровых работ (оказание услуг) от 12 декабря 2016 года (л.д.28-46, 22).</w:t>
      </w:r>
    </w:p>
    <w:p>
      <w:pPr>
        <w:pStyle w:val="Normal"/>
        <w:jc w:val="both"/>
        <w:rPr/>
      </w:pPr>
      <w:r>
        <w:rPr/>
        <w:t>фио зарегистрирован в качестве индивидуального предпринимателя 29 декабря 2015 года. Основной государственный регистрационный номер 315910200425790. Основным видом деятельности индивидуального предпринимателя является кадастровая деятельность (д.д.19-21).</w:t>
      </w:r>
    </w:p>
    <w:p>
      <w:pPr>
        <w:pStyle w:val="Normal"/>
        <w:jc w:val="both"/>
        <w:rPr/>
      </w:pPr>
      <w:r>
        <w:rPr/>
        <w:t>В Реестре кадастровых инженеров наименование организации зарегистрирован 14 июня 2016 года за регистрационным №6921 (л.д.18).</w:t>
      </w:r>
    </w:p>
    <w:p>
      <w:pPr>
        <w:pStyle w:val="Normal"/>
        <w:jc w:val="both"/>
        <w:rPr/>
      </w:pPr>
      <w:r>
        <w:rPr/>
        <w:t>Пункт 16 раздела «Характеристики объекта недвижимости» Технического плана, степень готовности объекта незавершенного строительства составляет 7%.</w:t>
      </w:r>
    </w:p>
    <w:p>
      <w:pPr>
        <w:pStyle w:val="Normal"/>
        <w:jc w:val="both"/>
        <w:rPr/>
      </w:pPr>
      <w:r>
        <w:rPr/>
        <w:t>Согласно заключения кадастрового инженера, степень готовности объекта незавершенного строительства определена по формуле: степень = Becjl*Q1/100, где Becjl – значение удельного веса конструктивного элемента; - доля построенной части конструктивного элемента (%). Значение удельного веса конструктивного элемента определено в соответствии с таблицей №34 А сборника №28 Укрупненных показателей восстановительной стоимости жилых, общественных зданий и зданий и сооружений коммунально-бытового назначения для переоценки основных фондов.</w:t>
      </w:r>
    </w:p>
    <w:p>
      <w:pPr>
        <w:pStyle w:val="Normal"/>
        <w:jc w:val="both"/>
        <w:rPr/>
      </w:pPr>
      <w:r>
        <w:rPr/>
        <w:t>Вместе с тем, согласно части 2 пункта 46 Приказа Минэкономразвития России от 10 февраля 2012 года №52 (ред. от 03 декабря 2015 года) «Об утверждении формы технического плана объекта незавершенного строительства и требований к его подготовке» (действовавшего на период разработки Технического плана), при отсутствии в документах, на основании которых подготавливался технический план, сведений о степени готовности объекта незавершенного строительства, степень готовности объекта незавершенного строительства определяется кадастровым инженером в соответствии с готовностью конструктивных элементов объекта по формуле:</w:t>
      </w:r>
    </w:p>
    <w:p>
      <w:pPr>
        <w:pStyle w:val="Normal"/>
        <w:jc w:val="both"/>
        <w:rPr/>
      </w:pPr>
      <w:r>
        <w:rPr/>
        <w:t>, где:</w:t>
      </w:r>
    </w:p>
    <w:p>
      <w:pPr>
        <w:pStyle w:val="Normal"/>
        <w:jc w:val="both"/>
        <w:rPr/>
      </w:pPr>
      <w:r>
        <w:rPr/>
      </w:r>
    </w:p>
    <w:p>
      <w:pPr>
        <w:pStyle w:val="Normal"/>
        <w:jc w:val="both"/>
        <w:rPr/>
      </w:pPr>
      <w:r>
        <w:rPr/>
        <w:t>Степень - степень готовности объекта незавершенного строительства (%);</w:t>
      </w:r>
    </w:p>
    <w:p>
      <w:pPr>
        <w:pStyle w:val="Normal"/>
        <w:jc w:val="both"/>
        <w:rPr/>
      </w:pPr>
      <w:r>
        <w:rPr/>
        <w:t>i - номер конструктивного элемента по порядку;</w:t>
      </w:r>
    </w:p>
    <w:p>
      <w:pPr>
        <w:pStyle w:val="Normal"/>
        <w:jc w:val="both"/>
        <w:rPr/>
      </w:pPr>
      <w:r>
        <w:rPr/>
        <w:t>n - общее количество конструктивных элементов в объекте;</w:t>
      </w:r>
    </w:p>
    <w:p>
      <w:pPr>
        <w:pStyle w:val="Normal"/>
        <w:jc w:val="both"/>
        <w:rPr/>
      </w:pPr>
      <w:r>
        <w:rPr/>
        <w:t xml:space="preserve"> </w:t>
      </w:r>
      <w:r>
        <w:rPr/>
        <w:t>- значение удельного веса i-ого конструктивного элемента в объекте;</w:t>
      </w:r>
    </w:p>
    <w:p>
      <w:pPr>
        <w:pStyle w:val="Normal"/>
        <w:jc w:val="both"/>
        <w:rPr/>
      </w:pPr>
      <w:r>
        <w:rPr/>
        <w:t xml:space="preserve"> </w:t>
      </w:r>
      <w:r>
        <w:rPr/>
        <w:t>- доля построенной части i-ого конструктивного элемента (%).</w:t>
      </w:r>
    </w:p>
    <w:p>
      <w:pPr>
        <w:pStyle w:val="Normal"/>
        <w:jc w:val="both"/>
        <w:rPr/>
      </w:pPr>
      <w:r>
        <w:rPr/>
        <w:t>Для объектов незавершенного строительства, представляющих собой здания, строительство которых не завершено, для расчета степени готовности в соответствии с готовностью конструктивных элементов используется следующий перечень конструктивных элементов: фундамент, стены и перегородки, перекрытия, крыша, полы, окна и двери, оборудование, прочие работы.</w:t>
      </w:r>
    </w:p>
    <w:p>
      <w:pPr>
        <w:pStyle w:val="Normal"/>
        <w:jc w:val="both"/>
        <w:rPr/>
      </w:pPr>
      <w:r>
        <w:rPr/>
        <w:t>Вместе с тем, согласно пояснений кадастрового инженера, на момент разработки им Технического плана и проведения кадастровых работ, фундамент на территории земельных участков отсутствовал. Указание на степень готовности здания в 7% связано именно с наличием свай на территории земельного участка, а также представленного рабочего проекта заказчиком (л.д.14-15).</w:t>
      </w:r>
    </w:p>
    <w:p>
      <w:pPr>
        <w:pStyle w:val="Normal"/>
        <w:jc w:val="both"/>
        <w:rPr/>
      </w:pPr>
      <w:r>
        <w:rPr/>
        <w:t>Право собственности на объект незавершенного строительства возникает с момента государственной регистрации этого права. Вместе с тем собственник вправе обратиться с заявлением о государственной регистрации права собственности на объект незавершенного строительства лишь в том случае, если указанный объект отвечает признакам недвижимого имущества, предусмотренным в статье 130 ГК РФ.</w:t>
      </w:r>
    </w:p>
    <w:p>
      <w:pPr>
        <w:pStyle w:val="Normal"/>
        <w:jc w:val="both"/>
        <w:rPr/>
      </w:pPr>
      <w:r>
        <w:rPr/>
        <w:t>Возможность признания объекта незавершенного строительства недвижимостью была также разъяснена в пункте 38 Постановлении Пленума Верховного Суда РФ от 23 июня 2015 года №25 «О применении судами некоторых положений раздела I части первой Гражданского кодекса Российской Федерации», согласно которому при разрешении вопроса о признании правомерно строящегося объекта недвижимой вещью (объектом незавершенного строительства) необходимо установить, что на нем, по крайней мере, полностью завершены работы по сооружению фундамента или аналогичные им работы (пункт 1 статьи 130 ГК РФ). При этом замощение земельного участка, не отвечающее признакам сооружения, является его частью и не может быть признано самостоятельной недвижимой вещью (пункт 1 статьи 133 ГК РФ).</w:t>
      </w:r>
    </w:p>
    <w:p>
      <w:pPr>
        <w:pStyle w:val="Normal"/>
        <w:jc w:val="both"/>
        <w:rPr/>
      </w:pPr>
      <w:r>
        <w:rPr/>
        <w:t>Ранее Постановлением Пленума Высшего Арбитражного Суда Российской Федерации от 25 января 2013 года №13, которым в Постановление Пленума Высшего Арбитражного Суда Российской Федерации от 17 ноября 2011 года №73 «Об отдельных вопросах практики применения правил Гражданского кодекса Российской Федерации о договоре аренды» был внесен пункт 24, было также разъяснено, что если объект незавершенного строительства как самостоятельная недвижимая вещь отсутствует (например, на объекте не полностью завершены фундаментные работы и т.п.), то отказ в государственной регистрации права на него является правомерным.</w:t>
      </w:r>
    </w:p>
    <w:p>
      <w:pPr>
        <w:pStyle w:val="Normal"/>
        <w:jc w:val="both"/>
        <w:rPr/>
      </w:pPr>
      <w:r>
        <w:rPr/>
        <w:t>Кроме того, в ходе проведенной проверки, выездом на место, установлено, что по состоянию на 10 января 2017 года земельный участок, расположенный по адресу: г. Феодосия,  адрес, кадастровый номер 90:24:030102:245 и земельный участок, расположенный по адресу: г. Феодосия, адрес, кадастровый номер 90:24:030102:246 являлись свободными от каких либо строительных конструкций, в том числе, фундамента (л.д.188-190).</w:t>
      </w:r>
    </w:p>
    <w:p>
      <w:pPr>
        <w:pStyle w:val="Normal"/>
        <w:jc w:val="both"/>
        <w:rPr/>
      </w:pPr>
      <w:r>
        <w:rPr/>
        <w:t>В ходе проведенной проверки, выездом на место 15 февраля 2017 года, на земельных участках, кадастровый номер 90:24:030102:245 и кадастровый номер 90:24:030102:246, отсутствует фундамент, а также иные строительные конструкции, которые можно отнести к объекту недвижимости (л.д.181-187).</w:t>
      </w:r>
    </w:p>
    <w:p>
      <w:pPr>
        <w:pStyle w:val="Normal"/>
        <w:jc w:val="both"/>
        <w:rPr/>
      </w:pPr>
      <w:r>
        <w:rPr/>
        <w:t>Учитывая изложенное, степень готовности объекта незавершенного строительства, при отсутствии конструктивного элемента – фундамента, равна нулю.</w:t>
      </w:r>
    </w:p>
    <w:p>
      <w:pPr>
        <w:pStyle w:val="Normal"/>
        <w:jc w:val="both"/>
        <w:rPr/>
      </w:pPr>
      <w:r>
        <w:rPr/>
        <w:t>Таким образом, кадастровым инженером наименование организации в Технический план от 12 декабря 2016 года Объекта незавершенного строительства по адресу: адрес, были внесены заведомо ложные сведения о степени готовности объекта незавершенного строительства.</w:t>
      </w:r>
    </w:p>
    <w:p>
      <w:pPr>
        <w:pStyle w:val="Normal"/>
        <w:jc w:val="both"/>
        <w:rPr/>
      </w:pPr>
      <w:r>
        <w:rPr/>
        <w:t>Кроме того, в соответствии с пунктом 26 Приказа Минэкономразвития России от 10 февраля 2012 года №52 (ред. от 03 декабря 2015 года) «Об утверждении формы технического плана объекта незавершенного строительства и требований к его подготовке» (действовавшего на период разработки Технического плана), в случае когда объект незавершенного строительства расположен на столбах (сваях), контур объекта незавершенного строительства образуется проекцией внешних границ (стен) такого объекта. При этом местоположение столбов (свай) не определяется.</w:t>
      </w:r>
    </w:p>
    <w:p>
      <w:pPr>
        <w:pStyle w:val="Normal"/>
        <w:jc w:val="both"/>
        <w:rPr/>
      </w:pPr>
      <w:r>
        <w:rPr/>
        <w:t>Вместе с тем, согласно Схемы геодезических построений, Схемы расположения объекта недвижимости на земельном участке, Чертежа контура объекта недвижимости, кадастровым инженером фио указаны недостоверные данные относительно характерных точек контура объекта недвижимости, границах контура объекта недвижимости. Ввиду того, что на момент проведения кадастровых работ, характерные точки контура объекта недвижимости на территории земельного участка отсутствовали.</w:t>
      </w:r>
    </w:p>
    <w:p>
      <w:pPr>
        <w:pStyle w:val="Normal"/>
        <w:jc w:val="both"/>
        <w:rPr/>
      </w:pPr>
      <w:r>
        <w:rPr/>
        <w:t>Кроме того, в пункте 15 раздела «Характеристики объекта недвижимости» Технического плана, указано, что площадь застройки объекта незавершенного строительства составляет 909.7 м2 (л.д.34).</w:t>
      </w:r>
    </w:p>
    <w:p>
      <w:pPr>
        <w:pStyle w:val="Normal"/>
        <w:jc w:val="both"/>
        <w:rPr/>
      </w:pPr>
      <w:r>
        <w:rPr/>
        <w:t>Вместе с тем, согласно Декларации о начале выполнения строительных работ от 21 октября 2011 года №КР0831106316, площадь застройки составляет 662,69 кв.м (л.д.47-51). Согласно проекта Многоквартирного жилого дома, разработанного наименование организации, площадь застройки составляет 858,0 кв.м (л.д.39-46).</w:t>
      </w:r>
    </w:p>
    <w:p>
      <w:pPr>
        <w:pStyle w:val="Normal"/>
        <w:jc w:val="both"/>
        <w:rPr/>
      </w:pPr>
      <w:r>
        <w:rPr/>
        <w:t xml:space="preserve">Внесение заведомо ложных сведений кадастровым инженером                   фио в Технический план объекта незавершенного строительства повлекло незаконную регистрацию прав на объект незавершенного строительства, кадастровый номер 90:24:030102:2439, а также предоставило первоочередное  право застройщику  на заключение договора аренды без проведения торгов. </w:t>
      </w:r>
    </w:p>
    <w:p>
      <w:pPr>
        <w:pStyle w:val="Normal"/>
        <w:jc w:val="both"/>
        <w:rPr/>
      </w:pPr>
      <w:r>
        <w:rPr/>
        <w:t>В соответствии с частью 2 статьи 29.1 Федерального закона от 24 июля 2007 года №221-ФЗ «О кадастровой деятельности», кадастровый инженер обязан: соблюдать требования настоящего Федерального закона, других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 отказаться от заключения договора подряда на выполнение кадастровых работ в случае, если объект недвижимости, в отношении которого заказчик кадастровых работ предполагает выполнение таких работ, не является объектом недвижимости, в отношении которого осуществляется кадастровый учет в соответствии с Федеральным законом от 13 июля 2015 года №218-ФЗ «О государственной регистрации недвижимости»; отказаться от выполнения кадастровых работ в случае, если предоставленные заказчиком кадастровых работ документы содержат недостоверные сведения.</w:t>
      </w:r>
    </w:p>
    <w:p>
      <w:pPr>
        <w:pStyle w:val="Normal"/>
        <w:jc w:val="both"/>
        <w:rPr/>
      </w:pPr>
      <w:r>
        <w:rPr/>
        <w:t>Диспозицией части 4 статьи 14.35 КоАП РФ предусмотрена административная ответственность за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остановление от 14 апреля 2017 года о возбуждении дела об административном правонарушении (л.д.2-8), пояснения наименование организации (л.д.9), решение от 07 апреля 2017 года №30 о проведении проверки (л.д.12), требование от 07 апреля 2017 года №7/1-03-2017 (л.д.13), объяснение от 11 апреля 2017 года фио (л.д.14-15), реестр кадастровых инженеров (л.д.18), сведения из ЕГРИП в отношении фио (л.д.19-21), договор от 12 декабря 2016 года №50/16 на выполнение кадастровых работ (оказание услуг) (л.д.22), заявление от 12 декабря 2016 года фио о постановке на государственный кадастровый учет (л.д.27), технический план объекта незавершенного строительства от 12 декабря 2016 года (л.д.28-38), проект Многоквартирного жилого дома в адрес, разработанного наименование организации (л.д.39-46), декларация о начале выполнения строительных работ от 21 октября 2011 года №КР0831106316 (л.д.47-51), договор от 16 марта 2016 года №89 аренды земельного участка (л.д.52-57), Решение 52 сессии 4 созыва Коктебельского поселкового совета г.Феодосии (л.д.58), кадастровая выписка о земельном участке с кадастровым №90:24:030102:245, расположенного в г.Феодосии, адрес (л.д.59-60), акт от 16 марта 2016 года передачи земельного участка (л.д.61), расчет арендной платы за землю на 2016 год (л.д.62), постановление от 11 марта 2016 года №360 О предоставлении земельного участка в аренду наименование организации (л.д.63-64), Решение 33 сессии 5 созыва Коктебельского поселкового совета г.Феодосии (л.д.71), Решение 9 сессии 6 созыва Коктебельского поселкового совета г.Феодосии (л.д.72), Решение 14 сессии 6 созыва Коктебельского поселкового совета г.Феодосии (л.д.73), сведения, предоставленные Государственным комитетом по государственной регистрации и кадастру Республики Крым от 04 апреля 2017 года №14509/15 (л.д.86-88), Акт осмотра земельного участка от 15 февраля 2017 года №01-08/17 с приложением фототаблицы (л.д.181-187), Акт осмотра земельного участка от 10 января 2017 года с приложением фототаблицы (л.д.188-190), акт осмотра земельного участка от 11 ноября 2016 года №01-08/03 (л.д.191-194), как надлежащие доказательства.</w:t>
      </w:r>
    </w:p>
    <w:p>
      <w:pPr>
        <w:pStyle w:val="Normal"/>
        <w:jc w:val="both"/>
        <w:rPr/>
      </w:pPr>
      <w:r>
        <w:rPr/>
        <w:t>Доводы об отсутствии в действиях фио состава административного правонарушения, предусмотренного частью 4 статьи 14.35 КоАП РФ опровергаются изложенными выше фактами и материалами дела.</w:t>
      </w:r>
    </w:p>
    <w:p>
      <w:pPr>
        <w:pStyle w:val="Normal"/>
        <w:jc w:val="both"/>
        <w:rPr/>
      </w:pPr>
      <w:r>
        <w:rPr/>
        <w:t xml:space="preserve">Согласно статьи 4.5 КоАП РФ, срок давности за совершение административного правонарушения, предусмотренного частью 4 статьи 14.35 КоАП РФ составляет один год, следовательно, на момент рассмотрения дела об административном правонарушении, срок давности для привлечения фио к административной ответственности не истек. </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кадастровый инженер фио совершил административное правонарушение, предусмотренное частью 4 статьи 14.35 КоАП РФ, - внесение кадастровым инженером заведомо ложных сведений в технический план объекта незавершенного строительства.</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кадастрового инженера фио следует подвергнуть административному наказанию в виде наложения административного штрафа в пределах санкции части 4 статьи 14.35 КоАП РФ.</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кадастрового инженера фио, паспортные данные, виновным в совершении административного правонарушения, предусмотренного частью 4 статьи 14.35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штрафа УФК по Республике Крым (Прокуратура Республики Крым) л/с 04751А91300, ИНН – 7710961033, КПП – 910201001, ОКТМО 35701000, банк получателя: Отделение по Республике Крым Центрального банка Российской Федерации, р/счет 40101810335100010001, БИК 043510001.</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r>
    </w:p>
    <w:p>
      <w:pPr>
        <w:pStyle w:val="Normal"/>
        <w:jc w:val="both"/>
        <w:rPr/>
      </w:pPr>
      <w:r>
        <w:rPr/>
        <w:t>Постановление может быть обжаловано в Киевский районный суд г.Симферополя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я.</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