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 марта 2020 года</w:t>
        <w:tab/>
        <w:tab/>
        <w:tab/>
        <w:tab/>
        <w:t xml:space="preserve">                                        Дело №5-9-23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23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орнюк Игоря Сергее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30 октября 2019 года №*** по делу об административном правонарушении </w:t>
      </w:r>
      <w:r>
        <w:rPr>
          <w:sz w:val="27"/>
          <w:szCs w:val="27"/>
        </w:rPr>
        <w:t xml:space="preserve">Нагорнюк И.С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5 статьи 12.9 КоАП РФ и подвергнут административному наказанию в виде штрафа в размере 5000 рублей. Постановление вступило в законную силу 19 ноября 2019 года, срок для добровольной уплаты штрафа – до 20 янва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20 января 2020 года, в отношении </w:t>
      </w:r>
      <w:r>
        <w:rPr>
          <w:sz w:val="27"/>
          <w:szCs w:val="27"/>
        </w:rPr>
        <w:t xml:space="preserve">Нагорнюк И.С. </w:t>
      </w:r>
      <w:r>
        <w:rPr>
          <w:bCs/>
          <w:sz w:val="27"/>
          <w:szCs w:val="27"/>
        </w:rPr>
        <w:t>12 февраля 2020 года инспектором  взвода №1 ОСР ДПС ГИБДД МВД по Республике Крым составлен протокол 82 АП №***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горнюк И.С.</w:t>
      </w:r>
      <w:r>
        <w:rPr>
          <w:sz w:val="27"/>
          <w:szCs w:val="27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12 февраля 2020 года 82 АП №***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30 октября 2019 года №*** (л.д.2),</w:t>
      </w:r>
      <w:r>
        <w:rPr>
          <w:sz w:val="27"/>
          <w:szCs w:val="27"/>
        </w:rPr>
        <w:t xml:space="preserve"> информация из базы данных НИС ГМП в отношении Нагорнюк И.С. (л.д.3), информация из базы данных ФИС-ГИБДД (л.д.5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Нагорнюк И.С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горнюк И.С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Нагорнюк Игоря Сергее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0 000 (десять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