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239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марта 2022 года</w:t>
        <w:tab/>
        <w:t xml:space="preserve">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при участии лица, в отношении которого ведется производство по делу об административном правонарушении, Щербацкого А.О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Щербацкого ......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8201 № 004276 от 05 марта 2022 года Щербацкий А.О. повторно нарушил установленные решением Железнодорожного районного суда  г. Симферополя Республики Крым от 26 октября 2020 года ограничения, а именно 01 марта 2022 года в период времени с 22 часов 00 минут до 06 часов 00 минут, не  находился по месту фактического проживания по адресу: ...</w:t>
      </w:r>
    </w:p>
    <w:p>
      <w:pPr>
        <w:pStyle w:val="Normal"/>
        <w:bidi w:val="0"/>
        <w:rPr/>
      </w:pPr>
      <w:r>
        <w:rPr/>
        <w:t>В судебном заседании Щербацкий А.О. с нарушением согласился, вину признал.</w:t>
      </w:r>
    </w:p>
    <w:p>
      <w:pPr>
        <w:pStyle w:val="Normal"/>
        <w:bidi w:val="0"/>
        <w:rPr/>
      </w:pPr>
      <w:r>
        <w:rPr/>
        <w:t>Выслушав Щербацкого А.О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решением от 26 октября 2020 года №2а-1914/2020  Железнодорожного районного суда г. Симферополя Республики Крым в отношении Щербацкого А.О., осужденного Белогорским районным судом Республики Крым 25 июня 2015 года за совершение преступлений, предусмотренных пунктом «а» части 3 статьи 158, частью 1 статьи 228, частью 5 статьи 69, частью 1 статьи 70,частью 1 статьи 71 УК РФ, установлен административный надзор сроком на 3 года с возложением на период действия административного надзора следующих административных ограничений: - запрета посещения культурно-развлекательных и увеселительных заведений, реализующих спиртные напитки на розлив; - обязательной явки два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поднадзорного лица, с 22.00 часов до 06.00 часов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.</w:t>
      </w:r>
    </w:p>
    <w:p>
      <w:pPr>
        <w:pStyle w:val="Normal"/>
        <w:bidi w:val="0"/>
        <w:rPr/>
      </w:pPr>
      <w:r>
        <w:rPr/>
        <w:t>Согласно части 2 статьи 11 Федерального закона Российской Федерации от 06 апреля 2011 года №64-ФЗ «Об административном надзоре за лицами, освобожденными из мест лишения свободы», поднадзорное лицо обязано также являться по вызову в орган внутренних дел по месту жительства, пребывания или фактического нахожде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bidi w:val="0"/>
        <w:rPr/>
      </w:pPr>
      <w:r>
        <w:rPr/>
        <w:t>Согласно рапорта от 01 марта 2022 года полицейского взвода № 1 роты № 3 ОБ ППСП УМВД России по г. Симферополю, 01 марта 2022 года Щербацкий А.О. не находился по месту жительства с 19 часов до 07 часов (л.д. 3).</w:t>
      </w:r>
    </w:p>
    <w:p>
      <w:pPr>
        <w:pStyle w:val="Normal"/>
        <w:bidi w:val="0"/>
        <w:rPr/>
      </w:pPr>
      <w:r>
        <w:rPr/>
        <w:t>Согласно информации о совершенных Щербацким А.О. правонарушениях, последний ранее был признан виновным в совершении административного правонарушения, предусмотренного частью 1 статьи 19.24 КоАП РФ (л.д.7-15).</w:t>
      </w:r>
    </w:p>
    <w:p>
      <w:pPr>
        <w:pStyle w:val="Normal"/>
        <w:bidi w:val="0"/>
        <w:rPr/>
      </w:pPr>
      <w:r>
        <w:rPr/>
        <w:t>Диспозицией части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05 марта 2022 года 8201 № 004276 об административном правонарушении (л.д.1), рапорт от 03 марта 2022 года (л.д.2), рапорт от 01 марта 2022 года (л.д. 3), план-задание (л.д. 4), справка на лицо (л.д. 5), информация о совершенных Щербацким А.О. правонарушениях (л.д.6-9), копия  решения от 26 октября 2020 года Железнодорожного районного суда г. Симферополя Республики Крым (л.д.12-14), копия предупреждения (л.д. 17), копия решения от 17 декабря 2021 года Киевского районного суда г. Симферополя Республики Крым (л.д. 18-19), копия постановления от 02 апреля 2021 года (л.д. 20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Щербацкий А.О. совершил административное правонарушение, предусмотренное частью 3 статьи 19.24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Щербацкого А.О. следует подвергнуть административному наказанию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Щербацкого ..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для исполнения направить в ОСП по Киевскому району                                    г. Симферополя УФССП по Республике Крым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о ч. 4 статьи 20.25 КоАП РФ.</w:t>
      </w:r>
    </w:p>
    <w:p>
      <w:pPr>
        <w:pStyle w:val="Normal"/>
        <w:bidi w:val="0"/>
        <w:rPr/>
      </w:pPr>
      <w:r>
        <w:rPr/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 Симферополь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