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4 мая 2017 года</w:t>
        <w:tab/>
        <w:tab/>
        <w:tab/>
        <w:t xml:space="preserve">                                      Дело №5-9-241/2017</w:t>
      </w:r>
    </w:p>
    <w:p>
      <w:pPr>
        <w:pStyle w:val="Normal"/>
        <w:rPr/>
      </w:pPr>
      <w:r>
        <w:rPr/>
        <w:t xml:space="preserve">                                                                                                       №</w:t>
      </w:r>
      <w:r>
        <w:rPr/>
        <w:t>05-0241/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й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3 апреля 2017 года в 17 часов 30 минут, в городе Симферополь на адрес, гражданка фио 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реализации сельскохозяйственной продукции.</w:t>
      </w:r>
    </w:p>
    <w:p>
      <w:pPr>
        <w:pStyle w:val="Normal"/>
        <w:jc w:val="both"/>
        <w:rPr/>
      </w:pPr>
      <w:r>
        <w:rPr/>
        <w:t>фио в судебное заседание не явилась, о дате, времени и месте рассмотрения дела извещена надлежащим образом, что подтверждается телефонограммой от 18.05.2017 года. Ходатайств об отложении рассмотрения дела от фио не поступало, в связи с чем, руководствуясь статьей 25.1 КоАП РФ, суд счел возможным рассмотреть дело в отсутствие фио</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3 апреля 2017 года №РК 170656 об административном правонарушении (л.д.1), рапорт инспектора ОИАЗ УМВД России по г.Симферополю от 03 апреля 2017 года (л.д.2), объяснение фио от 03 апреля 2017 года (л.д.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а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БИК 043510001, КБК 18811690050056000140, УИН 18880491170001706564,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 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подпись                              Т.А. Проценко</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