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рта 2020 года</w:t>
        <w:tab/>
        <w:tab/>
        <w:tab/>
        <w:tab/>
        <w:tab/>
        <w:t xml:space="preserve">                       Дело №5-9-24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4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5.59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председателя Государственного комитета ветеринарии Республики Крым Лисовской-Чудинович Анастасии Борисовны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еспублики Крым установлено, что первым заместителем председателя Государственного комитета ветеринарии Республики Крым Лисовской-Чудинович А.Б., в нарушение требований </w:t>
      </w:r>
      <w:r>
        <w:rPr>
          <w:color w:val="000000"/>
          <w:sz w:val="28"/>
          <w:szCs w:val="28"/>
          <w:lang w:bidi="ru-RU"/>
        </w:rPr>
        <w:t>Федерального закона от 02 мая 2006 года №59-ФЗ «О порядке рассмотрения обращений граждан Российской Федерации», не исполняются обязанности по рассмотрению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вская-Чудинович А.Б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Предоставила ходатайство о рассмотрении дела без ее участия, где также указала о своем согласии с вменяемым административным правонару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  <w:lang w:bidi="ru-RU"/>
        </w:rPr>
        <w:t>10 декабря 2019 года в Государственный комитет ветеринарии Республики Крым (далее - Комитет) поступило обращение Лебедевой М.Н. вх.№Л-40/12227/2, направленное прокуратурой г.Симферопол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ышеуказанное обращение рассмотрено юридическим управлением Комитета, подготовлен ответ, который подписан первым заместителем председателя Комитета Лисовской-Чудинович А.Б. и зарегистрирован за №*** от 23 декабря 2019 года, однако в нарушение части 4 статьи 10, части 1 статьи 12 Федерального закона от 02 мая 2006 года №59-ФЗ «О порядке рассмотрения обращений граждан Российской Федерации», по состоянию на 09 января 2020 года в адрес *** не направлен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Ответ на обращение *** от 09 декабря 2019 года о несогласии с действиями государственного ветеринарного инспектора Симферопольского района ***, поступившее 10 декабря 2019 года вх.№</w:t>
      </w:r>
      <w:r>
        <w:rPr/>
        <w:t xml:space="preserve"> </w:t>
      </w:r>
      <w:r>
        <w:rPr>
          <w:color w:val="000000"/>
          <w:lang w:bidi="ru-RU"/>
        </w:rPr>
        <w:t>*** в форме электронного документа, в нарушение части 4 статьи 10 Федерального закона от 02 мая 2006 года №59-ФЗ «О порядке рассмотрения обращений граждан Российской Федерации», направлен в адрес заявителя почтовым отправлением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Кроме того, в модуле «Интернет-приемная Правительства Республики Крым» в адрес заявителя направлен ответ на обращение иного лица - ***</w:t>
      </w:r>
    </w:p>
    <w:p>
      <w:pPr>
        <w:pStyle w:val="21"/>
        <w:shd w:fill="auto" w:val="clear"/>
        <w:tabs>
          <w:tab w:val="clear" w:pos="708"/>
          <w:tab w:val="left" w:pos="8794" w:leader="none"/>
          <w:tab w:val="left" w:pos="9370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Согласно пункта 5 Положения об организационном отделе Комитета, утвержденного приказом председателя Комитета от 24 апреля 2017 года №***,</w:t>
      </w:r>
      <w:r>
        <w:rPr/>
        <w:t xml:space="preserve"> </w:t>
      </w:r>
      <w:r>
        <w:rPr>
          <w:color w:val="000000"/>
          <w:lang w:bidi="ru-RU"/>
        </w:rPr>
        <w:t>полномочия по организации работы с обращениями граждан возложены на указанный отдел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соответствии с пунктом 7.4 Положения (Инструкции) о порядке организации в Комитете работы с обращениями граждан и организации их личного приема, утвержденного приказом председателя Комитета от 25 декабря 2018 года №***, отправка ответов осуществляется в течение двух рабочих дней с даты регистрации исходящего документа организационным отделом, но не позднее установленного действующим законодательством срока - 30 дней с момента регистрации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Осуществление координации деятельности организационного отдела в соответствии с пунктом 3.2.1 должностного регламента первого заместителя Комитета, утвержденного 23 марта 2018 года Главой Республики Крым, возложено на Лисовскую-Чудинович А.Б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Кроме того, согласно пункта 3.2.16 вышеуказанного должностного регламента, на Лисовскую-Чудинович А.Б. возложена обязанность по организации ведения делопроизводства в Комитете, рассмотрению обращений граждан, организации их личного приема руководством Комитета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/>
        <w:t xml:space="preserve">С учетом вышеизложенного, </w:t>
      </w:r>
      <w:r>
        <w:rPr/>
        <w:t xml:space="preserve">первым заместителем председателя Государственного комитета ветеринарии Республики Крым Лисовской-Чудинович А.Б. в нарушение требований </w:t>
      </w:r>
      <w:r>
        <w:rPr>
          <w:color w:val="000000"/>
          <w:lang w:bidi="ru-RU"/>
        </w:rPr>
        <w:t>Федерального закона от 02 мая 2006 года №59-ФЗ «О порядке рассмотрения обращений граждан Российской Федерации», не обеспечено своевременное рассмотрение обращений *** и надлежащее информирование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</w:t>
      </w:r>
      <w:r>
        <w:rPr>
          <w:sz w:val="28"/>
          <w:szCs w:val="28"/>
        </w:rPr>
        <w:t xml:space="preserve">статьи 5.59 КоАП РФ предусмотрена административная ответственность за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остановление от 20 февраля 2020 года заместителя </w:t>
      </w:r>
      <w:r>
        <w:rPr>
          <w:sz w:val="28"/>
          <w:szCs w:val="28"/>
        </w:rPr>
        <w:t>прокурора Республики Крым о возбуждении дела об административном правонарушении (л.д.1-4),</w:t>
      </w:r>
      <w:r>
        <w:rPr>
          <w:color w:val="000000"/>
          <w:sz w:val="28"/>
          <w:szCs w:val="28"/>
          <w:lang w:bidi="ru-RU"/>
        </w:rPr>
        <w:t xml:space="preserve"> обращение </w:t>
      </w:r>
      <w:r>
        <w:rPr>
          <w:b/>
          <w:color w:val="000000"/>
          <w:sz w:val="28"/>
          <w:szCs w:val="28"/>
          <w:lang w:bidi="ru-RU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(л.д.8-25), объяснение от 17 февраля 2020 года Лисовской-Чудинович А.Б. (л.д.30-31), должностной регламент </w:t>
      </w:r>
      <w:r>
        <w:rPr>
          <w:sz w:val="28"/>
          <w:szCs w:val="28"/>
        </w:rPr>
        <w:t xml:space="preserve">первого заместителя председателя Государственного комитета ветеринарии Республики Крым (л.д.36-41), положение об организационном отделе Государственного комитета ветеринарии Республики Крым (л.д.44-46), приказ об утверждении положения (инструкции) о порядке организации в Государственном комитете ветеринарии Республики Крым (л.д.47), положение (инструкция) о порядке организации в Государственном комитете ветеринарии Республики Крым работы с обращениями граждан и организации их личного приема (л.д.48-5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дтверждается, что </w:t>
      </w:r>
      <w:r>
        <w:rPr>
          <w:sz w:val="28"/>
          <w:szCs w:val="28"/>
        </w:rPr>
        <w:t xml:space="preserve">первый заместитель председателя Государственного комитета ветеринарии Республики Крым Лисовская-Чудинович А.Б. </w:t>
      </w:r>
      <w:r>
        <w:rPr>
          <w:sz w:val="28"/>
          <w:szCs w:val="28"/>
        </w:rPr>
        <w:t>совершила административное правонарушение, предусмотренное статьей 5.59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овскую-Чудинович А.Б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ервого заместителя председателя Государственного комитета ветеринарии Республики Крым Лисовскую-Чудинович Анастасию Борис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5.5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FE321286A3DA7A9E2F8800EACA0D223948EEA7D4F7FFC9DC3F31541CAC6F3967E4FFE0495B186E3257B3BDACAF2M" TargetMode="External"/><Relationship Id="rId3" Type="http://schemas.openxmlformats.org/officeDocument/2006/relationships/hyperlink" Target="consultantplus://offline/ref=B80FE321286A3DA7A9E2F8800EACA0D223918CE5794F7FFC9DC3F31541CAC6F3847E17F10697A88DB46A3D6ED5A0C5230037E45A4DF0C2FDM" TargetMode="External"/><Relationship Id="rId4" Type="http://schemas.openxmlformats.org/officeDocument/2006/relationships/hyperlink" Target="consultantplus://offline/ref=B80FE321286A3DA7A9E2F8800EACA0D223918CE5794F7FFC9DC3F31541CAC6F3847E17F00590A88DB46A3D6ED5A0C5230037E45A4DF0C2F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