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 xml:space="preserve">                               Дело №5-9-24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</w:t>
      </w:r>
      <w:r>
        <w:rPr/>
        <w:t>05-0242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в отношении генерального директора наименование организации Ислямовой Эльзары Рустемовны, паспортные данные УЗССР, зарегистрированной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лямова Э.Р. – генеральный директор наименование организации, расположенного по адресу: адрес, допустила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7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лямова Э.Р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дпунктом 2.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выписки из ЕГРЮЛ, Ислямова Эльзара Рустемовна, является генеральным директором наименование организации (л.д.7-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генеральным директором наименование организации Ислямовой Э.Р. представлены сведения персонифицированного учета о застрахованных лицах по форме СЗВ-М за ию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1 августа 2017 года (л.д.10-11), при сроке представления таких сведений не позднее 15 августа 2017 года, то есть сведения представлены после предельного срока предостав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б административном правонарушении от 28 марта 2018 года №78 (л.д.1-2), уведомление о составлении протокола от 29 января 2018 года №21 (л.д.3), отчет об отслеживании отправления с почтовым идентификатором от 27 марта 2018 года (л.д.4), список внутренних почтовых отправлений от 30 января 2018 года №8 (л.д.5), квитанция в приеме почтовых отправлений от 30 января 2018 года (л.д.6), выписка из ЕГРЮЛ в отношении наименование организации (л.д.7-9), скриншот о приеме электронного документа (л.д.10), извещение от 21 августа 2017 года о доставке электронного документа (л.д.11), акт от 23 января 2018 года №091s18180000912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3), список внутренних почтовых отправлений от 29 января 2018 года №2 (л.д.14), список внутренних почтовых отправлений от 29 марта 2018 года №9 (л.д.15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Ислямова Э.Р. совершила административное правонарушение, предусмотренное статьей 15.33.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генерального директора наименование организации Ислямову Э.Р. 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наименование организации Ислямову Эльзару Рустем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Т.А. Проценко</w:t>
      </w:r>
    </w:p>
    <w:sectPr>
      <w:type w:val="nextPage"/>
      <w:pgSz w:w="12240" w:h="15840"/>
      <w:pgMar w:left="1800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