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05-0242/9/2022</w:t>
      </w:r>
    </w:p>
    <w:p>
      <w:pPr>
        <w:pStyle w:val="Normal"/>
        <w:bidi w:val="0"/>
        <w:rPr/>
      </w:pPr>
      <w:r>
        <w:rPr/>
        <w:t xml:space="preserve">   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 марта 2022 года</w:t>
        <w:tab/>
        <w:tab/>
        <w:tab/>
        <w:t xml:space="preserve">                                                             г. Симферополь                </w:t>
      </w:r>
    </w:p>
    <w:p>
      <w:pPr>
        <w:pStyle w:val="Normal"/>
        <w:bidi w:val="0"/>
        <w:rPr/>
      </w:pPr>
      <w:r>
        <w:rPr/>
        <w:t xml:space="preserve"> 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по делу об административном правонарушении, - Павлова А.В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 xml:space="preserve">Павлова ......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заместителя начальника полиции (по ООП) УМВД России по                       г. Симферополю Титкова В.Е. от 01 ноября 2021 года по делу об административном правонарушении № 8201001712 Павлов А.В. признан виновным в совершении административного правонарушения, предусмотренного ч. 1 ст. 19.15 КоАП РФ, и подвергнут административному наказанию в виде штрафа в размере 2000 рублей. Постановление вступило в законную силу 12 ноября 2021 года, срок для добровольной уплаты штрафа – до 12 января 2022 года.</w:t>
      </w:r>
    </w:p>
    <w:p>
      <w:pPr>
        <w:pStyle w:val="Normal"/>
        <w:bidi w:val="0"/>
        <w:rPr/>
      </w:pPr>
      <w:r>
        <w:rPr/>
        <w:t>В связи с невыполнением требований части 1 статьи 32.2 КоАП РФ по своевременной уплатой административного штрафа – не позднее 12 января 2022 года, в отношении          Павлова А.В. 22 марта 2022 года заместителем начальника ОИАЗ УМВД России по                        г. Симферополю Савченко А.В. серии 8201 № 003346 об административном правонарушении, предусмотренном частью 1 статьи 20.25 КоАП РФ.</w:t>
      </w:r>
    </w:p>
    <w:p>
      <w:pPr>
        <w:pStyle w:val="Normal"/>
        <w:bidi w:val="0"/>
        <w:rPr/>
      </w:pPr>
      <w:r>
        <w:rPr/>
        <w:t>Павлов А.В. в судебном заседании вину признал, с нарушением согласился.</w:t>
      </w:r>
    </w:p>
    <w:p>
      <w:pPr>
        <w:pStyle w:val="Normal"/>
        <w:bidi w:val="0"/>
        <w:rPr/>
      </w:pPr>
      <w:r>
        <w:rPr/>
        <w:t xml:space="preserve">Заслушав Павлова А.В., 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22 марта 2022 года об административном правонарушении (л.д. 1); копию постановления по делу об административном правонарушении от 01 ноября 2021 года (л.д. 3), рапорт (л.д. 5), справку на физическое лицо (л.д. 6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Павлов А.В. совершил административное правонарушение, предусмотренное частью 1 статьи 20.25 КоАП РФ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Павлова А.В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авлова .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4000 (четыре тысячи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203 01 0025 140,                            УИН 0410760300095002422220186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