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я 2017 года</w:t>
        <w:tab/>
        <w:tab/>
        <w:tab/>
        <w:t xml:space="preserve">            </w:t>
        <w:tab/>
        <w:t xml:space="preserve">                     Дело №5-9-24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05-0243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лавного бухгалтера наименование организации фио, паспортные данные, зарегистрированной по адресу: 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главный бухгалтер наименование организации, расположенного по адресу: ..., не представила в ИФНС России по г. Симферополю в установленный законодательством о налогах и сборах срок расчет сумм на доходы физических лиц, исчисленных и удержанных налоговым агентом (по форме 6-НДФЛ) за 2 квартал 2016 года (форма по КНД 1151099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ась, о дате, времени и месте рассмотрения дела извещена надлежащим образом, что подтверждается телефонограммой от 23 мая 2017 года. Ходатайств об отложении рассмотрения дела от фио не поступало, в связи с чем, руководствуясь статьей 25.1 КоАП РФ, суд счел возможным рассмотреть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Расчет сумм налога на доходы физических лиц, исчисленных и удержанных налоговым агентом (форма 6-НДФЛ) за 2 квартал 2016 года  (форма по КНД 1151099) подан в ИФНС России по г. Симферополю главным бухгалтером наименование организации фио 08 августа 2016 года (л.д.9-10), предельный срок предоставления налогового расчета – 01 августа 2016 года, то есть документ был представлен на 7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03 мая 2017 года №7027/19 об административном правонарушении (л.д.1-3), копия уведомления о вызове налогоплательщика от 17 апреля 2017 года №1645 (л.д.4), акт об обнаружении фактов, свидетельствующих о предусмотренных Налоговым кодексом Российской Федерации налоговых правонарушениях от 07 февраля 2017 года №12479 (л.д.5-7), копия налогового расчета сумм налога на доходы физических лиц, исчисленных и удержанных налоговым агентом (л.д.9-10), копия приказа от 02 февраля 2015 года №8 о назначении на должность главного бухгалтера (л.д.11), копия должностной инструкции главного бухгалтера наименование организации (л.д.14-17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а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лавного бухгалте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лавного бухгалтера наименование организации фио, паспортные данные,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подпись                           Т.А. Про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