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ab/>
        <w:tab/>
        <w:t xml:space="preserve">                               Дело №5-9-24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4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Павленко Александра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авленко А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енеральным директором ООО «***» Павленко А.А</w:t>
      </w:r>
      <w:r>
        <w:rPr>
          <w:color w:val="000000"/>
          <w:sz w:val="28"/>
          <w:szCs w:val="28"/>
        </w:rPr>
        <w:t>. 04 мая 2018 года (л.д.8-9), предельный срок представления расчета – 03 мая 2018 года, то есть документ был представлен после предельного срока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25 октябр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28520 (л.д.10-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04 ма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положения статьи 4.5 КоАП РФ, срок привлечения к административной ответственности</w:t>
      </w:r>
      <w:r>
        <w:rPr>
          <w:sz w:val="28"/>
          <w:szCs w:val="28"/>
        </w:rPr>
        <w:t xml:space="preserve"> генерального директора ООО «***» Павленко А.А. за нарушение установленных законодательством о налогах и сборах сроков предоставления расчета по страховым взносам за первый квартал 2018 года (форма по КНД 1151111) начал исчисляться 04 мая 2018 года и истек  04 ма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8%D0%A4%D0%9D%D0%A1/15.5/0042.19%20%D0%A1%D0%B0%D0%B5%D0%BD%D0%BA%D0%BE%20%D0%A1.%D0%93.%20%D1%81%D1%82.%2015.5%20%201151111%20%D0%BF%D1%80%D0%B5%D0%BA%D1%80%D0%B0%D1%82%D0%B8%D1%82%D1%8C%20%D0%B8%D1%81%D1%82%D0%B5%D0%BA%D0%BB%D0%B8%20%D1%81%D1%80%D0%BE%D0%BA%D0%B8.doc" \l "sub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течения сроков дав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генерального директора ООО «***» Павленко А.А. срок давности привлечения ее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генерального директора Общества с ограниченной ответственностью «***» Павленко Александра Александро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