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ло № 05-0246/9/2022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7 апреля 2022 года</w:t>
        <w:tab/>
        <w:tab/>
        <w:t xml:space="preserve">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 Киевского судебного района города Симферополь (Киевский район городского округа Симферополь) Республики Крым – Слоболинская И.Е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>Исакова ...</w:t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21 октября 2021 года № ПСРК 00908 по делу об административном правонарушении Исаков Г.Б. признан виновным в совершении административного правонарушения, предусмотренного ч.6 ст. 12.31.1 КоАП РФ, и подвергнут административному наказанию в виде штрафа в размере 1500,00 рублей. Постановление вступило в законную силу 01 ноября 2021 года, срок для добровольной уплаты штрафа – до 01 января 2022 года.</w:t>
      </w:r>
    </w:p>
    <w:p>
      <w:pPr>
        <w:pStyle w:val="Normal"/>
        <w:bidi w:val="0"/>
        <w:rPr/>
      </w:pPr>
      <w:r>
        <w:rPr/>
        <w:t xml:space="preserve">Исаков Г.Б в судебное заседание не явился, о дате, времени и месте рассмотрения дела извещен надлежащим образом. Ходатайств об отложении судебного разбирательства в адрес судебного участка не поступало, в связи с чем, руководствуясь статьей 25.1 КоАП РФ, считаю возможным рассмотреть дело в его отсутствие. 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14 февраля 2022 года ПРК №00143 об административном правонарушении, предусмотренном частью 1 статьи 20.25 КоАП РФ (л.д. 2-3), копию постановления от 21 октября 2021 года № ПСРК 00908 (л.д. 9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20.25 КоАП РФ, составляет три месяца.</w:t>
      </w:r>
    </w:p>
    <w:p>
      <w:pPr>
        <w:pStyle w:val="Normal"/>
        <w:bidi w:val="0"/>
        <w:rPr/>
      </w:pPr>
      <w:r>
        <w:rPr/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</w:t>
      </w:r>
    </w:p>
    <w:p>
      <w:pPr>
        <w:pStyle w:val="Normal"/>
        <w:bidi w:val="0"/>
        <w:rPr/>
      </w:pPr>
      <w:r>
        <w:rPr/>
        <w:t>В рассматриваемом случае временем совершения административного правонарушения является 01 января 2022 года.</w:t>
      </w:r>
    </w:p>
    <w:p>
      <w:pPr>
        <w:pStyle w:val="Normal"/>
        <w:bidi w:val="0"/>
        <w:rPr/>
      </w:pPr>
      <w:r>
        <w:rPr/>
        <w:t>Следовательно, срок давности привлечения к административной ответственности Исакова Г.Б. за совершение административного правонарушения, предусмотренного частью 1 статьи 20.25 КоАП РФ начал исчисляться с 01 января 2022 года и истек 01 апреля 2022 года.</w:t>
      </w:r>
    </w:p>
    <w:p>
      <w:pPr>
        <w:pStyle w:val="Normal"/>
        <w:bidi w:val="0"/>
        <w:rPr/>
      </w:pPr>
      <w:r>
        <w:rPr/>
        <w:t>Истечение срока давности привлечения к административной ответственности в силу пункта 6 части 1 статьи 24.5 КоАП РФ является обстоятельством, исключающим производство по делу.</w:t>
      </w:r>
    </w:p>
    <w:p>
      <w:pPr>
        <w:pStyle w:val="Normal"/>
        <w:bidi w:val="0"/>
        <w:rPr/>
      </w:pPr>
      <w:r>
        <w:rPr/>
        <w:t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ринимая во внимание положения статьи 4.5 КоАП РФ и поскольку на момент рассмотрения дела об административном правонарушении, предусмотренном частью 1 статьи 20.25 КоАП РФ в отношении Исакова Г.Б. срок давности для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4.5, пунктом 6 части 1 статьи 24.5,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Исакова Григория Борисовича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