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апреля 2018 года</w:t>
        <w:tab/>
        <w:tab/>
        <w:tab/>
        <w:t xml:space="preserve">                               Дело №5-9-247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247/9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9 Киевского судебного района города Симферополь (г.Симферополь, ул.Киевская, 55/2, кабинет №55) Проценко Т.А., при участии представителя Пиронко А.В. – Рязанцева В.И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... Пиронко Анатолия Викторовича, паспортные данные, зарегистрированного по адресу: адрес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ронко А.В. – директор ...», расположенного по адресу: адрес, не представил в ИФНС России по г.Симферополю в установленный законодательством о налогах и сборах срок расчет по страховым взносам за первый квартал 2017 года (форма по КНД 115111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Пиронко А.В. квалифицированы должностным лицом ИФНС России по городу Симферополю по статье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ронко А.В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явился представитель Пиронко А.В. – Рязанцев В.И., с нарушением согласился, вину призна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лушав Рязанцева В.И., 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унктом 4 пункта 1 статьи 23 Налогового кодекса Российской Федерации определено, чт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7 статьи 431 Налогового кодекса Российской Федерации,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а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о страховым взносам за первый квартал 2017 года (форма по КНД 1151111) представлен в ИФНС России по г.Симферополю директором ...» Пиронко А.В. 26 мая 2017 года (л.д.4-6), предельный срок представления расчета – 02 мая 2017 года, то есть документ был представлен после предельного срока предст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атьи 26.11 КоАП РФ оцениваю представленные материалы дела: протокол от 04 апреля 2018 года №10942/19 об административном правонарушении (л.д.1-3), расчет по страховым взносам за первый квартал 2017 года (л.д.4-6), акт камеральной налоговой проверки №17017 от 07 сентября 2017 года (л.д.7-8), извещение о получении электронного документа от 08 сентября 2017 года (л.д.9), Решение от 08 ноября 2017 года №14505 о привлечении к ответственности за совершение налогового правонарушения (л.д.10-11), уведомление от 01 марта 2018 года №143 о вызове в налоговый орган налогоплательщика (л.д.12), список внутренних почтовых отправлений от 02 марта 2018 года (л.д.13), отчет об отслеживании отправления с почтовым идентификатором от 26 марта 2018 года (л.д.14-15), выписка из ЕГРЮЛ в отношении ...» (л.д.16), список внутренних почтовых отправлений от 06 апреля 2018 года (л.д.17-18), как надлежащие доказ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прихожу к выводу, что материалами дела об административном правонарушении доказано, что директор ...» Пиронко А.В. совершил административное правонарушение, предусмотренное статьей 15.5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данных о правонарушителе и обстоятельствах дела, прихожу к выводу о том, что директора ...» Пиронко А.В. следует подвергнуть административному наказанию в виде предуп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иректора ... Пиронко Анатолия Викторович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Т.А. Проц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