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 05-0247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апреля 2022 года</w:t>
        <w:tab/>
        <w:tab/>
        <w:tab/>
        <w:t xml:space="preserve">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 xml:space="preserve">Шахназарян ... </w:t>
      </w:r>
    </w:p>
    <w:p>
      <w:pPr>
        <w:pStyle w:val="Normal"/>
        <w:bidi w:val="0"/>
        <w:rPr/>
      </w:pPr>
      <w:r>
        <w:rPr/>
        <w:t xml:space="preserve">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Эксперта (контролера) 2 категории 10 отдела  НГПТ ГКУ «Организатор перевозок» Правук В.В. от 14 ноября 2021 года по делу об административном правонарушении № 0221318595702, Шахназарян Ж.М. признана виновной в совершении административного правонарушения, предусмотренного ч. 4 ст. 3.18.1 Закона города Москвы от 25.11.2007 №45 «Кодекс города Москвы об административных правонарушениях», и подвергнута административному наказанию в виде штрафа в размере 5000 рублей. Постановление вступило в законную силу 25 ноября 2022 года, срок для добровольной уплаты штрафа – до 25 января 2022 года.</w:t>
      </w:r>
    </w:p>
    <w:p>
      <w:pPr>
        <w:pStyle w:val="Normal"/>
        <w:bidi w:val="0"/>
        <w:rPr/>
      </w:pPr>
      <w:r>
        <w:rPr/>
        <w:t>В связи с невыполнением требований части 1 статьи 32.2 КоАП РФ по своевременной уплатой административного штрафа – не позднее 25 января 2022 года, в отношении             Шахназарян Ж.М. 02 марта 2022 года заместителем начальника отдела административных расследований ГКУ «Организатор перевозок» Гуртовым Н.Е. составлен протокол об административном правонарушении, предусмотренном частью 1 статьи 20.25 КоАП РФ.</w:t>
      </w:r>
    </w:p>
    <w:p>
      <w:pPr>
        <w:pStyle w:val="Normal"/>
        <w:bidi w:val="0"/>
        <w:rPr/>
      </w:pPr>
      <w:r>
        <w:rPr/>
        <w:t>Шахназарян Ж.М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02 марта 2022 года  об административном правонарушении (л.д. 1); копию постановления о назначении административного наказания от 14 ноября 2021 года (л.д. 2), уведомление              (л.д. 3), а также иные материалы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Шахназарян Ж.М. совершила административное правонарушение, предусмотренное частью 1 статьи 20.25 КоАП РФ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Шахназарян Ж.М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Шахназарян ..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0000 (десять тысяч) рублей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203 01 0025 140,                           УИН 0410760300095002472220196.                        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