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мая 2019 года</w:t>
        <w:tab/>
        <w:tab/>
        <w:tab/>
        <w:tab/>
        <w:tab/>
        <w:t xml:space="preserve">                     Дело №5-9-24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4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Коляда Александра Никола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яда А.Н. – директор ООО «***», расположенного по адресу: ***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1 квартал 2018 года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Коляда А.Н. 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яда А.Н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налоговой декларации по налогу на прибыль за 1 квартал 2018 года (форма по КНД 1151006)</w:t>
      </w:r>
      <w:r>
        <w:rPr>
          <w:sz w:val="28"/>
          <w:szCs w:val="28"/>
        </w:rPr>
        <w:t xml:space="preserve"> – не позднее 28 апреля 2018 года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налоговая декларация по налогу на прибыль за 1 квартал 2018 года (форма по КНД 1151006) </w:t>
      </w:r>
      <w:r>
        <w:rPr>
          <w:color w:val="000000"/>
          <w:sz w:val="28"/>
          <w:szCs w:val="28"/>
        </w:rPr>
        <w:t xml:space="preserve">подана в ИФНС России по г. Симферополю </w:t>
      </w:r>
      <w:r>
        <w:rPr>
          <w:sz w:val="28"/>
          <w:szCs w:val="28"/>
        </w:rPr>
        <w:t>директором ООО «***» Коляда А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01 мая 2018 года (л.д.8-11), предельный срок представления декларации – </w:t>
      </w:r>
      <w:r>
        <w:rPr>
          <w:sz w:val="28"/>
          <w:szCs w:val="28"/>
        </w:rPr>
        <w:t>28 апреля 2018 года</w:t>
      </w:r>
      <w:r>
        <w:rPr>
          <w:color w:val="000000"/>
          <w:sz w:val="28"/>
          <w:szCs w:val="28"/>
        </w:rPr>
        <w:t>, то есть документ был представлен после предельного срока предоставления декла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03 мая 2018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об обнаружении фактов, свидетельствующих о предусмотренных Налоговым кодексом Российской Федерации налоговых правонарушениях №22974 (л.д.14-1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15.6 КоАП РФ составляет один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29 апреля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>
          <w:sz w:val="28"/>
          <w:szCs w:val="28"/>
        </w:rPr>
        <w:t>директора ООО «***» Коляда А.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нарушение установленных законодательством о налогах и сборах сроков предоставления налоговой декларации по налогу на прибыль за 1 квартал 2018 года (форма по КНД 1151006) начал исчисляться 29 апреля 2018 года и истек  29 апреля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частью 1 статьи 15.6 КоАП РФ в отношении </w:t>
      </w:r>
      <w:r>
        <w:rPr>
          <w:sz w:val="28"/>
          <w:szCs w:val="28"/>
        </w:rPr>
        <w:t>директора ООО «***» Коляда А.Н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15.6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директора Общества с ограниченной ответственностью «***» Коляда Александра Николаевича прекратить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