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 мая 2020 года</w:t>
        <w:tab/>
        <w:tab/>
        <w:tab/>
        <w:tab/>
        <w:tab/>
        <w:t xml:space="preserve">                       Дело №5-9-248/2020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</w:t>
      </w:r>
      <w:r>
        <w:rPr>
          <w:sz w:val="28"/>
          <w:szCs w:val="28"/>
        </w:rPr>
        <w:t>05-024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исполнительного директора Общества с ограниченной ответственностью «***» Скоробогатого Антона Николаевича,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0 февраля 2020 года п</w:t>
      </w:r>
      <w:r>
        <w:rPr>
          <w:color w:val="000000"/>
          <w:sz w:val="28"/>
          <w:szCs w:val="28"/>
          <w:lang w:bidi="ru-RU"/>
        </w:rPr>
        <w:t>рокуратурой Киевского района г.Симферополя совместно с сотрудниками ОНД по г.Симферополю УНД и ПР МЧС России по Республике Крым проведена проверка соблюдения требований законодательства в сфере гражданской обороны в деятельности ООО «***», располож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 адресу: *** по результатам которой установлено, что при эксплуатации защитного сооружения гражданской обороны, находящегося на баланс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едприятия, </w:t>
      </w:r>
      <w:r>
        <w:rPr>
          <w:sz w:val="28"/>
          <w:szCs w:val="28"/>
        </w:rPr>
        <w:t>исполнительный директор Скоробогатый А.Н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рушил требования законодательства в области гражданск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богатый А.Н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Предоставил ходатайство о рассмотрении дела без его участия, где также указал о своем согласии с вменяемым административным правонаруш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0 февраля 2020 года п</w:t>
      </w:r>
      <w:r>
        <w:rPr>
          <w:color w:val="000000"/>
          <w:sz w:val="28"/>
          <w:szCs w:val="28"/>
          <w:lang w:bidi="ru-RU"/>
        </w:rPr>
        <w:t>рокуратурой Киевского района г.Симферополя проведена проверка соблюдения требований законодательства в сфере гражданской обороны в деятельности ООО «***» при эксплуатации защитного сооружения гражданской обороны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, согласно статьи 2 Федерального закона от 12 февраля 1998 года №28-ФЗ «О гражданской обороне» (далее - Закон №28 ФЗ), основными задачами в области гражданской обороны являются, в том числе обеспечение постоянной готовности сил и средств гражданской обороны, эвакуация населения, материальных и культурных ценностей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соответствии с пунктом 1 статьи 9 Закона №28-ФЗ, к полномочиям организаций в области гражданской обороны относится: планирование и организация проведения мероприятий по гражданской обороне; проведение мероприятий по поддержанию своего устойчивого функционирования в военное время; осуществление подготовки своих работников в области гражданской обороны; создание и содержание в целях гражданской обороны запасы материально- технических, продовольственных, медицинских и иных средств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соответствии с пунктом 2 статьи 9 Закона №28-ФЗ,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21"/>
        <w:shd w:fill="auto" w:val="clear"/>
        <w:tabs>
          <w:tab w:val="clear" w:pos="708"/>
          <w:tab w:val="left" w:pos="2016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Согласно пункта 10 Положения о гражданской обороне в Российской Федерации, утвержденного Постановлением правительства Российской Федерации от 26 ноября 2007 года №804, основными мероприятиями по гражданской обороне,</w:t>
      </w:r>
      <w:r>
        <w:rPr/>
        <w:t xml:space="preserve"> </w:t>
      </w:r>
      <w:r>
        <w:rPr>
          <w:color w:val="000000"/>
          <w:lang w:bidi="ru-RU"/>
        </w:rPr>
        <w:t>осуществляемыми в целях решения задачи, связанной с предоставлением населению средств индивидуальной и коллективной защиты, являются: 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Согласно пункта 16.4 Положения об организации и ведении гражданской обороны в муниципальных образованиях и организациях, утвержденного Приказом МЧС РФ от 14 ноября 2008 года №687 «Об утверждении Положения об</w:t>
      </w:r>
      <w:r>
        <w:rPr/>
        <w:t xml:space="preserve"> </w:t>
      </w:r>
      <w:r>
        <w:rPr>
          <w:color w:val="000000"/>
          <w:lang w:bidi="ru-RU"/>
        </w:rPr>
        <w:t>организации и ведении гражданской обороны в муниципальных образованиях и организациях», организации в целях решения задач в области гражданской обороны планируют и осуществляют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месте с тем, в ходе проверки совместно с сотрудником ОНД по г.Симферополю УНД и ПР МЧС России по Республике Крым установлено, что при эксплуатации защитного сооружения гражданской обороны, расположенного</w:t>
      </w:r>
      <w:r>
        <w:rPr/>
        <w:t xml:space="preserve"> </w:t>
      </w:r>
      <w:r>
        <w:rPr>
          <w:color w:val="000000"/>
          <w:lang w:bidi="ru-RU"/>
        </w:rPr>
        <w:t>по адресу: ***, находящегося на балансе</w:t>
      </w:r>
      <w:r>
        <w:rPr/>
        <w:t xml:space="preserve"> </w:t>
      </w:r>
      <w:r>
        <w:rPr>
          <w:color w:val="000000"/>
          <w:lang w:bidi="ru-RU"/>
        </w:rPr>
        <w:t>предприятия, установлены нарушения, а именно: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Так, на защитное сооружение гражданской обороны предприятием не разработана документация в полном объёме, отсутствует годовой план планово</w:t>
        <w:softHyphen/>
        <w:t>предупредительного ремонта технических средств и строительных конструкций защитного сооружения гражданской обороны, чем нарушены требования пункта 3.6 и пункта 4.1.8 Правил эксплуатации защитных сооружений гражданской обороны, утвержденных Приказом МЧС России от 15 декабря 2002 года №583 утверждены (далее - Правила №583)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нарушение пункта 1.7 Правил №583, не организованы и не спланированы мероприятия по обеспечению сохранности и готовности защитного сооружения гражданской обороны организации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.</w:t>
      </w:r>
    </w:p>
    <w:p>
      <w:pPr>
        <w:pStyle w:val="21"/>
        <w:shd w:fill="auto" w:val="clear"/>
        <w:tabs>
          <w:tab w:val="clear" w:pos="708"/>
          <w:tab w:val="left" w:pos="7854" w:leader="none"/>
        </w:tabs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нарушение пункта 1.8 Правил №583, не осуществляется</w:t>
      </w:r>
      <w:r>
        <w:rPr/>
        <w:t xml:space="preserve"> </w:t>
      </w:r>
      <w:r>
        <w:rPr>
          <w:color w:val="000000"/>
          <w:lang w:bidi="ru-RU"/>
        </w:rPr>
        <w:t>систематический контроль за содержанием, эксплуатацией и готовностью к использованию по прямому назначению защитного сооружения гражданской обороны организации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Кроме того, согласно пункта 1.8 Правил №583, субъектом хозяйствования должны быть организованы мероприятия по подготовке личного состава групп (звеньев) по обслуживанию защитного сооружения гражданской обороны организации, обучению рабочих и служащих правилам пользования ими в чрезвычайных ситуациях мирного и военного времени, однако в настоящий момент данные требования Правил не исполнены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нарушение пункта 3.2.24 Правил №***, санузлы не закрыты и не опечатаны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нарушение пункта 3.3.12 Правил №***, помещение со смонтированными регенеративными установками не закрыто и не опечатано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нарушение пункта 6.2.2 Правил №***, не на всех защитных и защитно</w:t>
        <w:softHyphen/>
        <w:t>герметических воротах, дверях и ставнях убежища указывается порядковый номер, который наносится белой краской с наружной и внутренней стороны: «***», «***» и т.д. маркировке подлежит и все внутреннее оборудование защитного сооружени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нарушение пункта 6.2.1 и пункта 6.2.3 Правил №***, отсутствует обозначение защитного сооружения и маршрутов движения укрыв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ункта 3.3.14 Правил №***, помещение со смонтированными регенеративными установками должно быть оснащено средствами пожаротушения: ящиками с песком, покрывалами из асбестового материала, огнетушителями, однако на момент проверки данные установки в указанном ЗС ГО отсутствовали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Кроме того, в нарушение пункта 4.3 и пункта 4.4 Правил №***, оценка технического состояния системы фильтровентиляции и герметичности защитного сооружения, оценка технического состояния фильтров-поглотителей не проводится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 xml:space="preserve">Также до настоящего времени предприятием не приняты действенные меры, направленные на постановку защитного сооружения гражданской обороны, расположенного по адресу: ***, на кадастровый учет, оформление права собственности Республики Крым на него. 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В соответствии с приказом ООО «***» №*** от 10 декабря 2008 года, ответственным должностным лицом по гражданской обороне и защите от чрезвычайных ситуаций назначен Скоробогатый Антон Николаевич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lang w:bidi="ru-RU"/>
        </w:rPr>
        <w:t>Согласно приказа о назначении ответственного должностного лица по гражданской обороне и защите от чрезвычайных ситуаций ООО «***» Скоробогатый А.Н. уполномочен на решение задач в области гражданской обороны структурных подразделений организации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</w:rPr>
        <w:t xml:space="preserve">Диспозицией части 1 </w:t>
      </w:r>
      <w:r>
        <w:rPr/>
        <w:t>статьи 20.7 КоАП РФ предусмотрена административная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остановление от 21 февраля 2020 года о возбуждении дела об административном правонарушении (л.д.1-5), объяснение </w:t>
      </w:r>
      <w:r>
        <w:rPr>
          <w:sz w:val="28"/>
          <w:szCs w:val="28"/>
        </w:rPr>
        <w:t xml:space="preserve">Скоробогатого А.Н. от 21 февраля 2020 года (л.д.6), </w:t>
      </w:r>
      <w:r>
        <w:rPr>
          <w:color w:val="000000"/>
          <w:sz w:val="28"/>
          <w:szCs w:val="28"/>
          <w:lang w:bidi="ru-RU"/>
        </w:rPr>
        <w:t>приказ ООО «***» №*** от 10 декабря 2008 года (л.д.7), приказ от 08 января 2018 года №*** о назначении ответственного должностного лица по гражданской обороне (л.д.9), должностная инструкция ответственного ГО (л.д.10), паспорт убежища №*** (л.д.21-22), Акт инвентаризации, оценки содержания и использования защитного сооружения ГО (укрытия) №*** (л.д.23), инвентаризационная карточка защитного сооружения №*** (л.д.24-25),</w:t>
      </w:r>
      <w:r>
        <w:rPr>
          <w:sz w:val="28"/>
          <w:szCs w:val="28"/>
        </w:rPr>
        <w:t xml:space="preserve"> письмо </w:t>
      </w:r>
      <w:r>
        <w:rPr>
          <w:color w:val="000000"/>
          <w:sz w:val="28"/>
          <w:szCs w:val="28"/>
          <w:lang w:bidi="ru-RU"/>
        </w:rPr>
        <w:t xml:space="preserve">ОНД по г.Симферополю УНД и ПР МЧС России по Республике Крым от 17 февраля 2020 года №274 на имя прокурора Киевского района г.Симферополя о результатах проведенной проверки (л.д.26-2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дтверждается, что </w:t>
      </w:r>
      <w:r>
        <w:rPr>
          <w:sz w:val="28"/>
          <w:szCs w:val="28"/>
        </w:rPr>
        <w:t xml:space="preserve">Скоробогатый А.Н. 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7 КоАП РФ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богатого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 xml:space="preserve">судья-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сполнительного директора Общества с ограниченной ответственностью «***» Скоробогатого Антона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7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 000 (пять тысяч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  <w:r>
        <w:rPr/>
        <w:t xml:space="preserve">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1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