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18 года</w:t>
        <w:tab/>
        <w:tab/>
        <w:tab/>
        <w:tab/>
        <w:tab/>
        <w:t xml:space="preserve">                 Дело №5-9-249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№</w:t>
      </w:r>
      <w:r>
        <w:rPr/>
        <w:t>05-0249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Калашниковой Ирины Сергеевны, паспортные данные, зарегистрированной по адресу: адрес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лашникова И.С. – директор наименование организации, расположенного по адресу: адрес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7 года (форма по КНД 1151099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Калашниковой И.С. квалифицированы должностным лицом ИФНС России по г.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лашникова И.С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сумм налога на доходы физических лиц, исчисленных и удержанных налоговым агентом (форма 6-НДФЛ) 1 квартал 2017 года (форма по КНД 1151099) подан директором наименование организации Калашниковой И.С. в ИФНС России по г.Симферополю 03 мая 2017 года (л.д.4), предельный срок предоставления налогового расчета – 02 мая 2017 года, то есть документ был представлен на 1 календарный день после предельного срока предо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протокол от 27 марта 2018 года №10796/19 об административном правонарушении (л.д.1-3), расчет сумм налога на доходы физических лиц, исчисленных и удержанных налоговым агентом (форма 6-НДФЛ) 1 квартал 2017 года (форма по КНД 1151099) (л.д.4), акт от 13 октября 2017 года №16688 об обнаружении фактов, свидетельствующих о предусмотренный Налоговым кодексом Российской Федерации налоговых правонарушениях (л.д.5-6), уведомление от 26 марта 2018 года №2644 о вызове в налоговый орган налогоплательщика (л.д.7), приказ о вступлении в должность директора от 01 декабря 2014 года №1 (л.д. 8), Решение от 01 декабря 2017 года №12012 о привлечении лица к ответственности за налоговое правонарушение, предусмотренное Налоговым кодексом Российской Федерации (л.д.11-12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Калашникова И.С.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Калашникову И.С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наименование организации Калашникову Ирины Сергее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