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мая 2019 года</w:t>
        <w:tab/>
        <w:tab/>
        <w:tab/>
        <w:tab/>
        <w:tab/>
        <w:t xml:space="preserve">                     Дело №5-9-25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5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Карасева Николая Николаевича, *** года рождения, уроженца пос.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сев Н.Н. – директор ООО «***», расположенного по адресу: 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1 квартал 2018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арасева Н.Н. 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расев Н.Н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налоговой декларации по налогу на прибыль за 1 квартал 2018 года (форма по КНД 1151006)</w:t>
      </w:r>
      <w:r>
        <w:rPr>
          <w:sz w:val="28"/>
          <w:szCs w:val="28"/>
        </w:rPr>
        <w:t xml:space="preserve"> – не позднее 28 апреля 2018 года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налоговая декларация по налогу на прибыль за 1 квартал 2018 года (форма по КНД 1151006) </w:t>
      </w:r>
      <w:r>
        <w:rPr>
          <w:color w:val="000000"/>
          <w:sz w:val="28"/>
          <w:szCs w:val="28"/>
        </w:rPr>
        <w:t xml:space="preserve">подана в ИФНС России по г. Симферополю </w:t>
      </w:r>
      <w:r>
        <w:rPr>
          <w:sz w:val="28"/>
          <w:szCs w:val="28"/>
        </w:rPr>
        <w:t>директором ООО «***» Карасевым Н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03 мая 2018 года (л.д.8-11), предельный срок представления декларации – </w:t>
      </w:r>
      <w:r>
        <w:rPr>
          <w:sz w:val="28"/>
          <w:szCs w:val="28"/>
        </w:rPr>
        <w:t>28 апреля 2018 года</w:t>
      </w:r>
      <w:r>
        <w:rPr>
          <w:color w:val="000000"/>
          <w:sz w:val="28"/>
          <w:szCs w:val="28"/>
        </w:rPr>
        <w:t>, то есть документ был представлен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11 ма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об обнаружении фактов, свидетельствующих о предусмотренных Налоговым кодексом Российской Федерации налоговых правонарушениях №23057 (л.д.14-1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5.6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29 апрел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>директора ООО «***» Карасева Н.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налоговой декларации по налогу на прибыль за 1 квартал 2018 года (форма по КНД 1151006) начал исчисляться 29 апреля 2018 года и истек  29 апрел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</w:t>
      </w:r>
      <w:r>
        <w:rPr>
          <w:sz w:val="28"/>
          <w:szCs w:val="28"/>
        </w:rPr>
        <w:t>директора ООО «***» Карасева Н.Н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5.6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директора Общества с ограниченной ответственностью «***» Карасева Николая Николаевича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