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17 года</w:t>
        <w:tab/>
        <w:tab/>
        <w:tab/>
        <w:tab/>
        <w:tab/>
        <w:t xml:space="preserve">                    Дело №5-9-25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</w:t>
      </w:r>
      <w:r>
        <w:rPr/>
        <w:t>05-0251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аспортные данные, зарегистрированного по адресу: 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..., не представил в ИФНС России по городу Симферополю в установленный законодательством о налогах и сборах срок единую (упрощенную) декларацию за полугодие 2016 года (форма по КНД 1151085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.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Частью 2 статьи 80 Налогового кодекса Российской Федерации предусмотр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Следовательно, срок представления единой (упрощенной) декларации за полугодие 2016 года – не позднее 20 июля 2016 года.</w:t>
      </w:r>
    </w:p>
    <w:p>
      <w:pPr>
        <w:pStyle w:val="Normal"/>
        <w:jc w:val="both"/>
        <w:rPr/>
      </w:pPr>
      <w:r>
        <w:rPr/>
        <w:t>Единая (упрощенная) декларация за полугодие 2016 года (форма по КНД 1151085) подана в ИФНС России по г. Симферополю генеральным директором наименование организации фио 03 ноября 2016 года (л.д.5), предельный срок представления декларации – 20 июля 2016 года, то есть документ был представлен на 106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Временем совершения правонарушения является 21 июля 2016 года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7 мая 2017 года №7088/17 об административном правонарушении (л.д.1-3), уведомление от 25 апреля 2017 года №6704 о вызове налогоплательщика (л.д.4), копия Единой (упрощенной) декларации №4505193 от 03 ноября 2016 года (л.д.5), акт налоговой проверки от 15 февраля 2017 года №12687 (л.д.6-7), копия приказа о возложении на себя обязанностей генерального директора от 28 июня 2016 года №1 (л.д.9), копия должностной инструкции директора наименование организации (л.д.10-12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    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