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18 года</w:t>
        <w:tab/>
        <w:tab/>
        <w:tab/>
        <w:t xml:space="preserve">                               Дело №5-9-251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51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Строительная Торговая наименование организации Махмутова Кирилла Анатольевича, паспортные данные, зарегистрированно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хмутов К.А. – директор наименование организации, расположенного по адресу: адрес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Махмутова К.А.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хмутов К.А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унктом 4 пункта 1 статьи 23 Налогового кодекса Российской Федерации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7 статьи 431 Налогового кодекса Российской Федерации,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о страховым взносам за первый квартал 2017 года (форма по КНД 1151111) представлен в ИФНС России по г.Симферополю директором наименование организации Махмутовым К.А. 13 июля 2017 года (л.д.4-5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ротокол от 06 апреля 2018 года №11102 об административном правонарушении (л.д.1-3), расчет по страховым взносам за первый квартал 2017 года (л.д.4-5), акт камеральной налоговой проверки №18995 от 25 октября 2017 года (л.д.6-7), список внутренних почтовых отправлений от 02 ноября 2017 года (л.д.8), Решение от 15 декабря 2017 года №15824 о привлечении к ответственности за совершение налогового правонарушения (л.д.9-10), список внутренних почтовых отправлений от 15 декабря 2017 года (л.д.11), уведомление от 02 марта 2018 года №362 о вызове в налоговый орган налогоплательщика (л.д.12), список внутренних почтовых отправлений от 02 марта 2018 года (л.д.13-15), отчет об отслеживании отправления с почтовым идентификатором от 05 апреля 2018 года (л.д.16), выписка из ЕГРЮЛ в отношении наименование организации (л.д.17-18), список внутренних почтовых отправлений от 09 апреля 2018 года (л.д.19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Махмутов К.А. совершил административное правонарушение, предусмотренное статьей 15.5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наименование организации Махмутова К.А. следует подвергнуть административному наказанию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Строительная Торговая наименование организации Махмутова Кирилла Анатоль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