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51/9/2022</w:t>
      </w:r>
    </w:p>
    <w:p>
      <w:pPr>
        <w:pStyle w:val="Normal"/>
        <w:bidi w:val="0"/>
        <w:rPr/>
      </w:pPr>
      <w:r>
        <w:rPr/>
        <w:t xml:space="preserve">                                                                                             </w:t>
      </w:r>
    </w:p>
    <w:p>
      <w:pPr>
        <w:pStyle w:val="Normal"/>
        <w:bidi w:val="0"/>
        <w:rPr/>
      </w:pPr>
      <w:r>
        <w:rPr/>
        <w:t>П О С Т А Н О В Л Е Н И Е</w:t>
      </w:r>
    </w:p>
    <w:p>
      <w:pPr>
        <w:pStyle w:val="Normal"/>
        <w:bidi w:val="0"/>
        <w:rPr/>
      </w:pPr>
      <w:r>
        <w:rPr/>
        <w:t>27 апреля 2022 года</w:t>
        <w:tab/>
        <w:tab/>
        <w:t xml:space="preserve">                                                                      г. Симферополь</w:t>
      </w:r>
    </w:p>
    <w:p>
      <w:pPr>
        <w:pStyle w:val="Normal"/>
        <w:bidi w:val="0"/>
        <w:rPr/>
      </w:pPr>
      <w:r>
        <w:rPr/>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рассмотрев в открытом судебном заседании дело об административном правонарушении, предусмотренном частью 1 статьи 16.2 Кодекса Российской Федерации об административных правонарушениях (далее – КоАП РФ), в отношении</w:t>
      </w:r>
    </w:p>
    <w:p>
      <w:pPr>
        <w:pStyle w:val="Normal"/>
        <w:bidi w:val="0"/>
        <w:rPr/>
      </w:pPr>
      <w:r>
        <w:rPr/>
        <w:t>Небиева ......</w:t>
      </w:r>
    </w:p>
    <w:p>
      <w:pPr>
        <w:pStyle w:val="Normal"/>
        <w:bidi w:val="0"/>
        <w:rPr/>
      </w:pPr>
      <w:r>
        <w:rPr/>
        <w:t xml:space="preserve">                                                                          </w:t>
      </w:r>
      <w:r>
        <w:rPr/>
        <w:t>установил:</w:t>
      </w:r>
    </w:p>
    <w:p>
      <w:pPr>
        <w:pStyle w:val="Normal"/>
        <w:bidi w:val="0"/>
        <w:rPr/>
      </w:pPr>
      <w:r>
        <w:rPr/>
        <w:t xml:space="preserve">Согласно протокола об административном правонарушении от 18 февраля 2022 года, 11 октября 2021 года в постоянную зону таможенного контроля МАПП «Армянск» Красноперекопского таможенного поста Крымской таможни, из Украины на таможенную территорию Евразийского экономического союза прибыло транспортное средство марки «Volkswagen Сrafter» с г.н. «...» под управлением гражданина РФ Небиева И.Ф. </w:t>
      </w:r>
    </w:p>
    <w:p>
      <w:pPr>
        <w:pStyle w:val="Normal"/>
        <w:bidi w:val="0"/>
        <w:rPr/>
      </w:pPr>
      <w:r>
        <w:rPr/>
        <w:t>При прохождении таможенного контроля Небиев И.Ф. не подавал отдельную  пассажирскую таможенную декларацию на товары либо декларацию на товары.</w:t>
      </w:r>
    </w:p>
    <w:p>
      <w:pPr>
        <w:pStyle w:val="Normal"/>
        <w:bidi w:val="0"/>
        <w:rPr/>
      </w:pPr>
      <w:r>
        <w:rPr/>
        <w:t>В ходе проведения таможенного контроля в форме таможенного досмотра багажа был обнаружен товар, идентифицированный в соответствии с заключением таможенного эксперта ЭКС-филиала ЦЭКТУ г. Ростов-на-Дону № 12406004/0030572 от 07 декабря 2021 года как: фокусируемый светодиодный осветитель GodoxS30 в количестве 1 шт., объектив Tamron 28-75mm f/2.8 RXD Di III в количестве 1 шт., микрофонная радиосистема WIRELESS-GO-II в количестве 2 шт., микрофон Rode Lavalier GO в количестве 2 шт., аккумулятор NP-F970 в количестве 2 шт., внешний аккумулятор Hoco B35E Entourage 30000 mAh в количестве 1 шт., карта памяти Sony CFexpress Type A Tough 160 ГБ в количестве 1 шт., картридер Sony CFexpress Type A/SD Memory Card Reader MRW-G2 в количестве 1 шт., аккумулятор NP-FW50 в количестве 1 шт., автомобильный держатель Baseus Back seat для телефонов/планшетов с креплением на подголовник в количестве 1 шт.</w:t>
      </w:r>
    </w:p>
    <w:p>
      <w:pPr>
        <w:pStyle w:val="Normal"/>
        <w:bidi w:val="0"/>
        <w:rPr/>
      </w:pPr>
      <w:r>
        <w:rPr/>
        <w:t>Перечисленные товары, подлежащие таможенному декларированию, Небиев И.Ф. не задекларировал по установленной форме.</w:t>
      </w:r>
    </w:p>
    <w:p>
      <w:pPr>
        <w:pStyle w:val="Normal"/>
        <w:bidi w:val="0"/>
        <w:rPr/>
      </w:pPr>
      <w:r>
        <w:rPr/>
        <w:t xml:space="preserve">Небиев И.Ф.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bidi w:val="0"/>
        <w:rPr/>
      </w:pPr>
      <w:r>
        <w:rPr/>
        <w:t>Согласно ст. 25.1 ч.2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Учитывая, что ходатайств об отложении рассмотрения дела от Небиева И.Ф.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последнего.</w:t>
      </w:r>
    </w:p>
    <w:p>
      <w:pPr>
        <w:pStyle w:val="Normal"/>
        <w:bidi w:val="0"/>
        <w:rPr/>
      </w:pPr>
      <w: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bidi w:val="0"/>
        <w:rPr/>
      </w:pPr>
      <w:r>
        <w:rPr/>
        <w:t>Исследовав материалы дела, суд приходит к следующему.</w:t>
      </w:r>
    </w:p>
    <w:p>
      <w:pPr>
        <w:pStyle w:val="Normal"/>
        <w:bidi w:val="0"/>
        <w:rPr/>
      </w:pPr>
      <w:r>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bidi w:val="0"/>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bidi w:val="0"/>
        <w:rPr/>
      </w:pPr>
      <w:r>
        <w:rPr/>
        <w:t>Факт совершения Небиевым И.Ф. административного правонарушения, предусмотренного ст. 16.2 ч.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от 18 февраля 2022 года (л.д. 5-15), протоколом изъятия вещей и документов от 18 февраля 2022 года (л.д. 1-3), актом приема-передачи вещественных доказательств (л.д. 16), актом таможенного досмотра от 11 октября 2021 года (л.д. 24-28), учетной карточкой транспортного средства (л.д. 30), заключением таможенного эксперта от 07 декабря 2021 года, согласно которого стоимость товаров на рынке РФ составила 194635,18 рублей (л.д. 39-44), служебными записками (л.д. 46, 48).</w:t>
      </w:r>
    </w:p>
    <w:p>
      <w:pPr>
        <w:pStyle w:val="Normal"/>
        <w:bidi w:val="0"/>
        <w:rPr/>
      </w:pPr>
      <w: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bidi w:val="0"/>
        <w:rPr/>
      </w:pPr>
      <w:r>
        <w:rPr/>
        <w:t>Согласно п.п.3 п.1 ст.2 ТК ЕАЭС,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bidi w:val="0"/>
        <w:rPr/>
      </w:pPr>
      <w:r>
        <w:rPr/>
        <w:t>В соответствии с ст. 9 ТК ЕАЭС, в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таможенному контролю в соответствии с настоящим Кодексом.</w:t>
      </w:r>
    </w:p>
    <w:p>
      <w:pPr>
        <w:pStyle w:val="Normal"/>
        <w:bidi w:val="0"/>
        <w:rPr/>
      </w:pPr>
      <w:r>
        <w:rPr/>
        <w:t>Согласно ч.1 ст. 14 ТК ЕАЭС, товары, ввозимые на таможенную территорию Союза, находятся под таможенным контролем с момента пересечения таможенной границы Союза.</w:t>
      </w:r>
    </w:p>
    <w:p>
      <w:pPr>
        <w:pStyle w:val="Normal"/>
        <w:bidi w:val="0"/>
        <w:rPr/>
      </w:pPr>
      <w:r>
        <w:rPr/>
        <w:t>В соответствии с положениями п.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bidi w:val="0"/>
        <w:rPr/>
      </w:pPr>
      <w:r>
        <w:rPr/>
        <w:t>Согласно ст.104 ТК ЕАЭС, товары подлежат таможенному декларированию при их помещении под таможенную процедуру либо в случаях, предусмотренных пунктом 4 статьи 258, пунктом 4 статьи 272 и пунктом 2 статьи 281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bidi w:val="0"/>
        <w:rPr/>
      </w:pPr>
      <w:r>
        <w:rPr/>
        <w:t xml:space="preserve">В соответствии с п.4 ст. 258 ТК ЕАЭС, в отношении товаров для личного пользования, подлежащих таможенному декларированию, перемещаемым через таможенную границу Союза в сопровождаемом и несопровождаемом багаже либо доставляемых перевозчиком, после их ввоза на таможенную территорию Союза либо для вывоза с таможенной территории Союза физическими лицами, которые в соответствии с ТК ЕАЭС могут выступать декларантами таких товаров для личного пользования, должны быть совершены таможенные операции, связанные с их таможенным декларированием для выпуска в свободное обращение, временного ввоза, вывоза, временного вывозы либо для помещения под таможенную процедуру таможенного транзита. </w:t>
      </w:r>
    </w:p>
    <w:p>
      <w:pPr>
        <w:pStyle w:val="Normal"/>
        <w:bidi w:val="0"/>
        <w:rPr/>
      </w:pPr>
      <w:r>
        <w:rPr/>
        <w:t xml:space="preserve">Пунктами 3,6 ТК ЕАЭС статьи 260 ТК ЕАЭС определено, что таможенное декларирование товаров для личного пользования производится с использованием пассажирской таможенной декларации физическими лицами при их следовании через таможенную границу Союза с одновременным представлением таможенному органу этих товаров. </w:t>
      </w:r>
    </w:p>
    <w:p>
      <w:pPr>
        <w:pStyle w:val="Normal"/>
        <w:bidi w:val="0"/>
        <w:rPr/>
      </w:pPr>
      <w:r>
        <w:rPr/>
        <w:t>В силу п. 12 ст. 260 ТК ЕАЭС в отношении товаров для личного пользования, перемещаемых через таможенную границу Союза в сопровождаемом багаже, пассажирская таможенная декларация подается таможенному органу, расположенному в месте перемещения товаров через таможенную границу Союза, в том числе для помещения товаров для личного пользования под таможенную процедуру таможенного транзита.</w:t>
      </w:r>
    </w:p>
    <w:p>
      <w:pPr>
        <w:pStyle w:val="Normal"/>
        <w:bidi w:val="0"/>
        <w:rPr/>
      </w:pPr>
      <w:r>
        <w:rPr/>
        <w:t>Согласно п.2 ст. 266 ТК ЕАЭС единые ставки таможенных пошлин, налогов в зависимости от категорий товаров для личного пользования, стоимостных, весовых и (или) количественных норм и способа ввоза товаров для личного пользования на таможенную территорию Союза, а также категории товаров для личного пользования, в отношении которых подлежат уплате таможенные пошлины, налоги, взимаемые в виде совокупного таможенного платежа, определяются Комиссией.</w:t>
      </w:r>
    </w:p>
    <w:p>
      <w:pPr>
        <w:pStyle w:val="Normal"/>
        <w:bidi w:val="0"/>
        <w:rPr/>
      </w:pPr>
      <w:r>
        <w:rPr/>
        <w:t>В соответствии с п. 3 ст. 266 ТК ЕАЭС без уплаты таможенных пошлин, налогов товары для личного пользования ввозятся на таможенную территорию Союза в пределах стоимостных, весовых и (или) количественных норм, определяемых Комиссией, а в случаях, определяемых Комиссией, - в пределах соответствующих норм, устанавливаемых законодательством государств-членов, за исключением случаев, 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Normal"/>
        <w:bidi w:val="0"/>
        <w:rPr/>
      </w:pPr>
      <w:r>
        <w:rPr/>
        <w:t>Согласно п. 2 Приложения № 2 к Решению Совета Евразийской экономической комиссии от 20 декабря 2017 года № 107 «Об отдельных вопросах, связанных с товарами для личного пользования» в отношении товаров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 01 января 2019 года – стоимость которых превышает сумму, эквивалентную 500 евро, и (или) вес превышает 25 кг, подлежат уплате таможенные пошлины, налоги в размере 30 процентов от стоимости, но не менее 4 евро за 1 кг веса в части превышения стоимостной и (или) весовой норм.</w:t>
      </w:r>
    </w:p>
    <w:p>
      <w:pPr>
        <w:pStyle w:val="Normal"/>
        <w:bidi w:val="0"/>
        <w:rPr/>
      </w:pPr>
      <w:r>
        <w:rPr/>
        <w:t xml:space="preserve">В соответствии со ст. 267 ТК ЕАЭС, стоимость товаров для личного пользования заявляется в пассажирской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w:t>
      </w:r>
    </w:p>
    <w:p>
      <w:pPr>
        <w:pStyle w:val="Normal"/>
        <w:bidi w:val="0"/>
        <w:rPr/>
      </w:pPr>
      <w:r>
        <w:rPr/>
        <w:t xml:space="preserve">Таможенный орган определяет стоимость товаров для личного пользования на основании имеющейся в его распоряжении информации о цене на аналогичные товары в случае отсутствия у физического лица необходимых документов, содержащих сведения о стоимости товаров для личного пользования. </w:t>
      </w:r>
    </w:p>
    <w:p>
      <w:pPr>
        <w:pStyle w:val="Normal"/>
        <w:bidi w:val="0"/>
        <w:rPr/>
      </w:pPr>
      <w:r>
        <w:rPr/>
        <w:t xml:space="preserve">Согласно п.2 ст.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bidi w:val="0"/>
        <w:rPr/>
      </w:pPr>
      <w:r>
        <w:rPr/>
        <w:t xml:space="preserve"> </w:t>
      </w:r>
      <w:r>
        <w:rPr/>
        <w:t>Небиев И.Ф. при перемещении на таможенную территорию Евразийского экономического союза вышеперечисленных товаров, не задекларировал их с применением пассажирской таможенной декларации, чем совершил административное правонарушение, предусмотренное ч.1 ст. 16.2 КоАП РФ.</w:t>
      </w:r>
    </w:p>
    <w:p>
      <w:pPr>
        <w:pStyle w:val="Normal"/>
        <w:bidi w:val="0"/>
        <w:rPr/>
      </w:pPr>
      <w:r>
        <w:rPr/>
        <w:t xml:space="preserve">Согласно разъяснений, содержащихся в п. 30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 </w:t>
      </w:r>
    </w:p>
    <w:p>
      <w:pPr>
        <w:pStyle w:val="Normal"/>
        <w:bidi w:val="0"/>
        <w:rPr/>
      </w:pPr>
      <w: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отсутствие обстоятельств, смягчающих и отягчающих административную ответственность, и считает необходимым назначить Небиеву И.Ф. наказание в виде конфискации предметов административного правонарушения.</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 о с т а н о в и л:</w:t>
      </w:r>
    </w:p>
    <w:p>
      <w:pPr>
        <w:pStyle w:val="Normal"/>
        <w:bidi w:val="0"/>
        <w:rPr/>
      </w:pPr>
      <w:r>
        <w:rPr/>
        <w:t>признать Небиева ...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фокусируемый светодиодный осветитель GodoxS30 в количестве 1 шт., объектив Tamron 28-75mm f/2.8 RXD Di III в количестве 1 шт., микрофонная радиосистема WIRELESS-GO-II в количестве 2 шт., микрофон Rode Lavalier GO в количестве 2 шт., аккумулятор NP-F970 в количестве 2 шт., внешний аккумулятор Hoco B35E Entourage 30000 mAh в количестве 1 шт., карта памяти Sony CFexpress Type A Tough 160 ГБ в количестве 1 шт., картридер Sony CFexpress Type A/SD Memory Card Reader MRW-G2 в количестве 1 шт., аккумулятор NP-FW50 в количестве 1 шт., автомобильный держатель Baseus Back seat для телефонов/планшетов с креплением на подголовник в количестве 1 шт., находящихся  на ответственном хранении в камере хранения вещественных доказательств на Красноперекопском таможенном посту Крымской таможни (модуль №7) по адресу: МАПП Армянск, Республика Крым, 114 км. Трассы Херсон-Керчь.</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 9 Киевского судебного района г. Симферополя.</w:t>
      </w:r>
    </w:p>
    <w:p>
      <w:pPr>
        <w:pStyle w:val="Normal"/>
        <w:bidi w:val="0"/>
        <w:rPr/>
      </w:pPr>
      <w:r>
        <w:rPr/>
      </w:r>
    </w:p>
    <w:p>
      <w:pPr>
        <w:pStyle w:val="Normal"/>
        <w:bidi w:val="0"/>
        <w:rPr/>
      </w:pPr>
      <w:r>
        <w:rPr/>
        <w:t xml:space="preserve">Мировой судья                                                                                       И.Е. Слоболин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