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252/9/2022</w:t>
      </w:r>
    </w:p>
    <w:p>
      <w:pPr>
        <w:pStyle w:val="Normal"/>
        <w:bidi w:val="0"/>
        <w:rPr/>
      </w:pPr>
      <w:r>
        <w:rPr/>
        <w:t xml:space="preserve">                                                                                             </w:t>
      </w:r>
    </w:p>
    <w:p>
      <w:pPr>
        <w:pStyle w:val="Normal"/>
        <w:bidi w:val="0"/>
        <w:rPr/>
      </w:pPr>
      <w:r>
        <w:rPr/>
        <w:t>П О С Т А Н О В Л Е Н И Е</w:t>
      </w:r>
    </w:p>
    <w:p>
      <w:pPr>
        <w:pStyle w:val="Normal"/>
        <w:bidi w:val="0"/>
        <w:rPr/>
      </w:pPr>
      <w:r>
        <w:rPr/>
        <w:t>27 апреля 2022 года</w:t>
        <w:tab/>
        <w:tab/>
        <w:t xml:space="preserve">                                                                      г. Симферополь</w:t>
      </w:r>
    </w:p>
    <w:p>
      <w:pPr>
        <w:pStyle w:val="Normal"/>
        <w:bidi w:val="0"/>
        <w:rPr/>
      </w:pPr>
      <w:r>
        <w:rPr/>
      </w:r>
    </w:p>
    <w:p>
      <w:pPr>
        <w:pStyle w:val="Normal"/>
        <w:bidi w:val="0"/>
        <w:rPr/>
      </w:pPr>
      <w:r>
        <w:rPr/>
        <w:t xml:space="preserve">Мировой судья судебного участка №9 Киевского судебного района города Симферополь Слоболинская И.Е., </w:t>
      </w:r>
    </w:p>
    <w:p>
      <w:pPr>
        <w:pStyle w:val="Normal"/>
        <w:bidi w:val="0"/>
        <w:rPr/>
      </w:pPr>
      <w:r>
        <w:rPr/>
        <w:t>рассмотрев в открытом судебном заседании дело об административном правонарушении, предусмотренном частью 1 статьи 16.2 Кодекса Российской Федерации об административных правонарушениях (далее – КоАП РФ), в отношении</w:t>
      </w:r>
    </w:p>
    <w:p>
      <w:pPr>
        <w:pStyle w:val="Normal"/>
        <w:bidi w:val="0"/>
        <w:rPr/>
      </w:pPr>
      <w:r>
        <w:rPr/>
        <w:t>Небиева ......</w:t>
      </w:r>
    </w:p>
    <w:p>
      <w:pPr>
        <w:pStyle w:val="Normal"/>
        <w:bidi w:val="0"/>
        <w:rPr/>
      </w:pPr>
      <w:r>
        <w:rPr/>
        <w:t xml:space="preserve">                                                                          </w:t>
      </w:r>
      <w:r>
        <w:rPr/>
        <w:t>установил:</w:t>
      </w:r>
    </w:p>
    <w:p>
      <w:pPr>
        <w:pStyle w:val="Normal"/>
        <w:bidi w:val="0"/>
        <w:rPr/>
      </w:pPr>
      <w:r>
        <w:rPr/>
        <w:t xml:space="preserve">Согласно протокола об административном правонарушении от 18 февраля 2022 года, 18 октября 2021 года в постоянную зону таможенного контроля МАПП «Армянск» Красноперекопского таможенного поста Крымской таможни, из Украины на таможенную территорию Евразийского экономического союза прибыло транспортное средство марки «Volkswagen Сrafter» с г.н. «...» под управлением гражданина РФ Небиева И.Ф. </w:t>
      </w:r>
    </w:p>
    <w:p>
      <w:pPr>
        <w:pStyle w:val="Normal"/>
        <w:bidi w:val="0"/>
        <w:rPr/>
      </w:pPr>
      <w:r>
        <w:rPr/>
        <w:t>При прохождении таможенного контроля Небиев И.Ф. не подавал отдельную  пассажирскую таможенную декларацию на товары либо декларацию на товары.</w:t>
      </w:r>
    </w:p>
    <w:p>
      <w:pPr>
        <w:pStyle w:val="Normal"/>
        <w:bidi w:val="0"/>
        <w:rPr/>
      </w:pPr>
      <w:r>
        <w:rPr/>
        <w:t>В ходе проведения таможенного контроля в форме таможенного досмотра багажа был обнаружен товар, идентифицированный в соответствии с заключением таможенного эксперта ЭКС-филиала ЦЭКТУ г. Ростов-на-Дону № 12406004/0031366 от 30 ноября 2021 года как: профессиональный трехосевый подвес модели «DJI RS 2» в количестве 1 шт., фокусируемый светодиодный осветитель модели «GODOX S30» в количестве 1 шт., микшерный пульт модели «BEHRINGER FLOW 8» 8-канальный цифровой микшерный пульт с поддержкой Bluetooth, двумя независимыми процессорами эффектов и USB аудиоинтерфейсом в количестве 1 шт.</w:t>
      </w:r>
    </w:p>
    <w:p>
      <w:pPr>
        <w:pStyle w:val="Normal"/>
        <w:bidi w:val="0"/>
        <w:rPr/>
      </w:pPr>
      <w:r>
        <w:rPr/>
        <w:t>Перечисленные товары, подлежащие таможенному декларированию, Небиев И.Ф. не задекларировал по установленной форме.</w:t>
      </w:r>
    </w:p>
    <w:p>
      <w:pPr>
        <w:pStyle w:val="Normal"/>
        <w:bidi w:val="0"/>
        <w:rPr/>
      </w:pPr>
      <w:r>
        <w:rPr/>
        <w:t xml:space="preserve">Небиев И.Ф.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bidi w:val="0"/>
        <w:rPr/>
      </w:pPr>
      <w:r>
        <w:rPr/>
        <w:t>Согласно ст. 25.1 ч.2 Кодекса Российской Федерации об административных правонарушениях 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Учитывая, что ходатайств об отложении рассмотрения дела от Небиева И.Ф.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е последнего.</w:t>
      </w:r>
    </w:p>
    <w:p>
      <w:pPr>
        <w:pStyle w:val="Normal"/>
        <w:bidi w:val="0"/>
        <w:rPr/>
      </w:pPr>
      <w: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bidi w:val="0"/>
        <w:rPr/>
      </w:pPr>
      <w:r>
        <w:rPr/>
        <w:t>Исследовав материалы дела, суд приходит к следующему.</w:t>
      </w:r>
    </w:p>
    <w:p>
      <w:pPr>
        <w:pStyle w:val="Normal"/>
        <w:bidi w:val="0"/>
        <w:rPr/>
      </w:pPr>
      <w:r>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bidi w:val="0"/>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bidi w:val="0"/>
        <w:rPr/>
      </w:pPr>
      <w:r>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bidi w:val="0"/>
        <w:rPr/>
      </w:pPr>
      <w:r>
        <w:rPr/>
        <w:t>Факт совершения Небиевым И.Ф. административного правонарушения, предусмотренного ст. 16.2 ч.1 Кодекса Российской Федерации об административных правонарушениях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от 18 февраля 2022 года (л.д. 5-13), протоколом изъятия вещей и документов от 18 февраля 2022 года (л.д. 1-3), актом приема-передачи вещественных доказательств (л.д. 14), актом таможенного досмотра от 18 октября 2021 года (л.д. 22-24), учетной карточкой транспортного средства (л.д. 25), заключением таможенного эксперта от 30 ноября 2021 года, согласно которого стоимость товаров на рынке РФ составила 98933,76 рублей (л.д. 34-37), решением о неотнесении товаров к товарам для личного пользования (л.д. 38), служебными записками (л.д. 40, 42, 61).</w:t>
      </w:r>
    </w:p>
    <w:p>
      <w:pPr>
        <w:pStyle w:val="Normal"/>
        <w:bidi w:val="0"/>
        <w:rPr/>
      </w:pPr>
      <w: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p>
    <w:p>
      <w:pPr>
        <w:pStyle w:val="Normal"/>
        <w:bidi w:val="0"/>
        <w:rPr/>
      </w:pPr>
      <w:r>
        <w:rPr/>
        <w:t>Согласно п.п.3 п.1 ст.2 ТК ЕАЭС,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bidi w:val="0"/>
        <w:rPr/>
      </w:pPr>
      <w:r>
        <w:rPr/>
        <w:t>В соответствии с ст. 9 ТК ЕАЭС, в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таможенному контролю в соответствии с настоящим Кодексом.</w:t>
      </w:r>
    </w:p>
    <w:p>
      <w:pPr>
        <w:pStyle w:val="Normal"/>
        <w:bidi w:val="0"/>
        <w:rPr/>
      </w:pPr>
      <w:r>
        <w:rPr/>
        <w:t>Согласно ч.1 ст. 14 ТК ЕАЭС, товары, ввозимые на таможенную территорию Союза, находятся под таможенным контролем с момента пересечения таможенной границы Союза.</w:t>
      </w:r>
    </w:p>
    <w:p>
      <w:pPr>
        <w:pStyle w:val="Normal"/>
        <w:bidi w:val="0"/>
        <w:rPr/>
      </w:pPr>
      <w:r>
        <w:rPr/>
        <w:t>В соответствии с положениями п.1 ст. 127 ТК ЕАЭС товары, перемещаемые через таможенную границу Союза, и иные товары в случаях, установленных ТК ЕАЭС,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bidi w:val="0"/>
        <w:rPr/>
      </w:pPr>
      <w:r>
        <w:rPr/>
        <w:t>Согласно п.4 ст. 256 ТК АЕЭС, отнесение товаров, перемещаемых через таможенную границу Союза, к товарам для личного пользования осуществляется таможенным органом исходя из: 1)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2) характера и количества товаров; 3)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bidi w:val="0"/>
        <w:rPr/>
      </w:pPr>
      <w:r>
        <w:rPr/>
        <w:t>Согласно разъяснений, данных в п.38 Постановления Пленума Верховного Суда РФ от 26 ноября 2019 года № 49 «О некоторых вопросах, возникающих в судебной практике в связи с вступлением в силу Таможенного кодекса евразийского экономического союза», товарами для личного пользования признаются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 (подпункт 46 пункта 1 статьи 2 Таможенного кодекса). Критерии отнесения товаров, перемещаемых через таможенную границу Союза, к товарам для личного пользования установлены пунктом 4 статьи 256 Таможенного кодекса, согласно которому таковыми признаются сведения, указанные в заявлении физического лица о перемещаемых товарах, характер товаров, определяемый их потребительскими свойствами и традиционной практикой применения и использования в быту, количество товаров, которое оценивается с учетом их однородности (например, одного наименования, размера, фасона, цвета) и обычной потребности в соответствующих товарах физического лица и членов его семьи, частота пересечения физическим лицом и (или) перемещения им либо в его адрес товаров через таможенную границу (то есть количества однородных товаров и числа их перемещений за определенный период), за исключением товаров, обозначенных в пункте 6 названной статьи.</w:t>
      </w:r>
    </w:p>
    <w:p>
      <w:pPr>
        <w:pStyle w:val="Normal"/>
        <w:bidi w:val="0"/>
        <w:rPr/>
      </w:pPr>
      <w:r>
        <w:rPr/>
        <w:t>Товары, перемещенные Небиевым И.Ф. через таможенную границу, с учетом их характера, потребительских свойств и традиционной практики применения и использования в быту, а также выводов эксперта об области их применения, решением                                       № 10321042/180222/0000006 от 18 февраля 2022 года признаны товарами не для личного пользования.</w:t>
      </w:r>
    </w:p>
    <w:p>
      <w:pPr>
        <w:pStyle w:val="Normal"/>
        <w:bidi w:val="0"/>
        <w:rPr/>
      </w:pPr>
      <w:r>
        <w:rPr/>
        <w:t>По смыслу п.7 ст. 256 ТК ЕАЭС к товарам, не отнесенным к товарам для личного пользования, не применяются положения главы 37 ТК ЕАЭС, такие  товары подлежат самостоятельному таможенному декларированию и помещению под таможенную процедуру на общих основаниях в соответствии с главой 17 ТК ЕАЭС.</w:t>
      </w:r>
    </w:p>
    <w:p>
      <w:pPr>
        <w:pStyle w:val="Normal"/>
        <w:bidi w:val="0"/>
        <w:rPr/>
      </w:pPr>
      <w:r>
        <w:rPr/>
        <w:t>Таможенное декларирование – заявление таможенному органу с использованием таможенной декларации сведений о товарах, об избранной таможенной процедуре и (или) иных сведений, необходимых для выпуска товаров (п.п. 35 п.1 ст. 2 ТК ЕАЭС).</w:t>
      </w:r>
    </w:p>
    <w:p>
      <w:pPr>
        <w:pStyle w:val="Normal"/>
        <w:bidi w:val="0"/>
        <w:rPr/>
      </w:pPr>
      <w:r>
        <w:rPr/>
        <w:t>На основании п.1 ст. 104 ТК АЕЭС и п. 1 ст. 127 ТК ЕАЭС при помещении под таможенную процедуру товары подлежат таможенному декларированию, декларирование производится декларантом либо таможенным представителем в письменной и (или) электронной формах с использованием таможенной декларации вида установленного п. 1 ст. 105 ТК ЕАЭС.</w:t>
      </w:r>
    </w:p>
    <w:p>
      <w:pPr>
        <w:pStyle w:val="Normal"/>
        <w:bidi w:val="0"/>
        <w:rPr/>
      </w:pPr>
      <w:r>
        <w:rPr/>
        <w:t>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 (п.3                 ст. 105 ТК ЕАЭС). Перечень основных сведений, подлежащих указанию в декларации на товары, определен п.1 ст. 106 ТК ЕАЭС.</w:t>
      </w:r>
    </w:p>
    <w:p>
      <w:pPr>
        <w:pStyle w:val="Normal"/>
        <w:bidi w:val="0"/>
        <w:rPr/>
      </w:pPr>
      <w:r>
        <w:rPr/>
        <w:t xml:space="preserve">Согласно п.2 ст.84 ТК ЕАЭС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bidi w:val="0"/>
        <w:rPr/>
      </w:pPr>
      <w:r>
        <w:rPr/>
        <w:t>Небиев И.Ф. при перемещении на таможенную территорию Евразийского экономического союза вышеперечисленных товаров, не задекларировал их с применением пассажирской таможенной декларации, чем совершил административное правонарушение, предусмотренное ч.1 ст. 16.2 КоАП РФ.</w:t>
      </w:r>
    </w:p>
    <w:p>
      <w:pPr>
        <w:pStyle w:val="Normal"/>
        <w:bidi w:val="0"/>
        <w:rPr/>
      </w:pPr>
      <w:r>
        <w:rPr/>
        <w:t xml:space="preserve">Согласно разъяснений, содержащихся в п. 30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 </w:t>
      </w:r>
    </w:p>
    <w:p>
      <w:pPr>
        <w:pStyle w:val="Normal"/>
        <w:bidi w:val="0"/>
        <w:rPr/>
      </w:pPr>
      <w: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отсутствие обстоятельств, смягчающих и отягчающих административную ответственность, и считает необходимым назначить Небиеву И.Ф. наказание в виде конфискации предметов административного правонарушения.</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 о с т а н о в и л:</w:t>
      </w:r>
    </w:p>
    <w:p>
      <w:pPr>
        <w:pStyle w:val="Normal"/>
        <w:bidi w:val="0"/>
        <w:rPr/>
      </w:pPr>
      <w:r>
        <w:rPr/>
        <w:t>признать Небиева ...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профессиональный трехосевый подвес модели «DJI RS 2» в количестве 1 шт., фокусируемый светодиодный осветитель модели «GODOX S30» в количестве 1 шт., микшерный пульт модели «BEHRINGER FLOW 8» 8-канальный цифровой микшерный пульт с поддержкой Bluetooth, двумя независимыми процессорами эффектов и USB аудиоинтерфейсом в количестве 1 шт., находящихся  на ответственном хранении в камере хранения вещественных доказательств на Красноперекопском таможенном посту Крымской таможни (модуль №7) по адресу: МАПП Армянск, Республика Крым, 114 км. Трассы Херсон-Керчь.</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 9 Киевского судебного района г. Симферополя.</w:t>
      </w:r>
    </w:p>
    <w:p>
      <w:pPr>
        <w:pStyle w:val="Normal"/>
        <w:bidi w:val="0"/>
        <w:rPr/>
      </w:pPr>
      <w:r>
        <w:rPr/>
      </w:r>
    </w:p>
    <w:p>
      <w:pPr>
        <w:pStyle w:val="Normal"/>
        <w:bidi w:val="0"/>
        <w:rPr/>
      </w:pPr>
      <w:r>
        <w:rPr/>
        <w:t xml:space="preserve">Мировой судья                                                                                       И.Е. Слоболинска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