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05-0253/9/2022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 О С Т А Н О В Л Е Н И Е  </w:t>
      </w:r>
    </w:p>
    <w:p>
      <w:pPr>
        <w:pStyle w:val="Normal"/>
        <w:bidi w:val="0"/>
        <w:rPr/>
      </w:pPr>
      <w:r>
        <w:rPr/>
        <w:t>22 марта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Нечипаса В.И., потерпевшей ..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статьи 6.1.1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>Нечипас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серии 82 № 007495 от 26 января 2022 года, 30 мая 2021 года в 16 часов 10 минут по адресу: ... Нечипас В.И. совершил в отношении ... насильственные действия, не повлекшие последствий, указанных в статье 115 УК РФ, причинив ей физическую боль.</w:t>
      </w:r>
    </w:p>
    <w:p>
      <w:pPr>
        <w:pStyle w:val="Normal"/>
        <w:bidi w:val="0"/>
        <w:rPr/>
      </w:pPr>
      <w:r>
        <w:rPr/>
        <w:t>В судебном заседании Нечипас В.И. с нарушением не согласился, пояснил, что не желал причинения ... телесных повреждений.</w:t>
      </w:r>
    </w:p>
    <w:p>
      <w:pPr>
        <w:pStyle w:val="Normal"/>
        <w:bidi w:val="0"/>
        <w:rPr/>
      </w:pPr>
      <w:r>
        <w:rPr/>
        <w:t xml:space="preserve">Выслушав Нечипаса В.И., потерпевшую ... 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Потерпевшая ... в судебном заседании пояснила, что 30 мая 2021 года она находилась на рабочем месте в торговом зале ТЦ «..., куда около 16 часов 10 минут пришел Нечипас В.И., который вел себя буйно, нервно, агрессивно, хамил, требовал вернуть деньги за купленный им товар, а затем швырнул карниз в сторону администратора ..., который попал ей (потерпевшей) в область правого глаза, причинив боль, ссадину, у нее из раны пошла кровь. После этого Нечипас В.И. покинул магазин. Она обратилась в полицию и была освидетельствована на предмет наличия телесных повреждений. Подтвердила, что Нечипас В.И. принес ей извинения за содеянное, они примирились.</w:t>
      </w:r>
    </w:p>
    <w:p>
      <w:pPr>
        <w:pStyle w:val="Normal"/>
        <w:bidi w:val="0"/>
        <w:rPr/>
      </w:pPr>
      <w:r>
        <w:rPr/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6 января 2022 № РК 007495 (л.д. 1), заявление               (л.д. 3); карточку происшествия (л.д. 4), объяснения ... (л.д. 9); диск с видеозаписью (л.д. 14), заключение эксперта № 1307 от 02 июня 2021 года, согласно выводов которого у ... обнаружено телесное повреждение в виде ссадины в области верхнего века правого глаза, которое образовалось в срок, не исключающий 30 мая 2021 года и расценивается как не причинившее вред здоровью (л.д. 15-16) справку на лицо (л.д. 22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прихожу к выводу о виновности Нечипас В.И. в совершении административного правонарушения, предусмотренного ст.6.1.1 КоАП РФ.</w:t>
      </w:r>
    </w:p>
    <w:p>
      <w:pPr>
        <w:pStyle w:val="Normal"/>
        <w:bidi w:val="0"/>
        <w:rPr/>
      </w:pPr>
      <w:r>
        <w:rPr/>
        <w:t>К доводам Нечипас В.И. о том, что в его действиях отсутствует состав правонарушения, так как он не желал причинения потерпевшей телесных повреждений суд относится критически, поскольку из фактических обстоятельств содеянного следует, что Нечипас В.И., замахиваясь и кидая карниз в сторону другого человека, он осознавал общественную опасность своих действий, предвидел возможность наступления общественно опасных последствий, и хоть и не желал, но сознательно допускал эти последствия либо отнесся к ним безразлично.</w:t>
      </w:r>
    </w:p>
    <w:p>
      <w:pPr>
        <w:pStyle w:val="Normal"/>
        <w:bidi w:val="0"/>
        <w:rPr/>
      </w:pPr>
      <w:r>
        <w:rPr/>
        <w:t>Все исправления в протокол об административном правонарушении внесены в присутствии Нечипас В.И., заверены его подписью.</w:t>
      </w:r>
    </w:p>
    <w:p>
      <w:pPr>
        <w:pStyle w:val="Normal"/>
        <w:bidi w:val="0"/>
        <w:rPr/>
      </w:pPr>
      <w:r>
        <w:rPr/>
        <w:t>С учетом признаков объективной стороны данного административного правонарушения, оно не может быть признано малозначительным, поскольку существенно нарушает охраняемые общественные отношения, связанные с уважением основных прав и свобод личности, охраняемых Конституцией России, посягает на здоровье и физическую неприкосновенность человека.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его конкретные обстоятельства, личность правонарушителя. К обстоятельствам, смягчающим административную ответственность Нечипас В.И. суд относит примирение с потерпевшей, принесение ей извинений, его возраст и состояние здоровья. Отягчающих административную ответственность обстоятельств не имеется. 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Нечипас В.И. следует подвергнуть административному наказанию в виде штрафа в минимальном размере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4.1-4.3, ст.6.1.1, 23.1, 29.7, 29.9-29.11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ечипас ..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11601063010101140,                                 УИН 0410760300095002532206161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